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22/2021 DE 01 DE MARÇ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ISPÕE SOBRE A CONVOCAÇÃO DE CLASSIFICADA PELO  EDITAL DE CHAMADA PÚBLICA 001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 xml:space="preserve">Prefeito Municipal </w:t>
      </w:r>
      <w:r>
        <w:rPr>
          <w:rFonts w:cs="Tahoma" w:ascii="Tahoma" w:hAnsi="Tahoma"/>
          <w:bCs/>
        </w:rPr>
        <w:t>de Modelo,</w:t>
      </w:r>
      <w:r>
        <w:rPr>
          <w:rFonts w:cs="Tahoma" w:ascii="Tahoma" w:hAnsi="Tahoma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classificação da Chamada Pública n°001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ind w:left="25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sz w:val="24"/>
          <w:szCs w:val="24"/>
          <w:u w:val="single"/>
        </w:rPr>
        <w:t>02 de março de 2021, às 08:00 horas</w:t>
      </w:r>
      <w:r>
        <w:rPr>
          <w:rFonts w:cs="Tahoma" w:ascii="Tahoma" w:hAnsi="Tahoma"/>
          <w:sz w:val="24"/>
          <w:szCs w:val="24"/>
        </w:rPr>
        <w:t xml:space="preserve"> para preenchimento da vaga abaixo relacionada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ESSOR SÉRIES INICIAIS – 40 HORAS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4º TAINARA PIORAVANO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5º DAIANE DARIVA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6º MARIA LUCIA FREY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7º JULIANA DE OLIVEIRA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t-PT"/>
        </w:rPr>
        <w:t>8º ROSANE RUFATTO NIEDERLE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XILIAR DE SERVIÇÕE GERAIS INTERNO 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- IVANDRA DA SILVA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HORÁRIO DE FECHAMENTO: O não comparecimento do candidato citado no Edital de Chamada Pública 01\2021 implicará da desclassificação automática, sendo que tais medidas se fazem necessárias frente á necessidade do atendimento profissional junto ao setor compete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abinete do Prefeito Municipal de Modelo (SC), 01 de março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IA JANE RUCKS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MUNICIPAL DE EDUCA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ANA FERRARI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5:00Z</dcterms:created>
  <dc:creator>Usuário</dc:creator>
  <dc:description/>
  <dc:language>en-US</dc:language>
  <cp:lastModifiedBy>RH</cp:lastModifiedBy>
  <cp:lastPrinted>2021-02-26T16:06:00Z</cp:lastPrinted>
  <dcterms:modified xsi:type="dcterms:W3CDTF">2021-03-01T14:35:00Z</dcterms:modified>
  <cp:revision>2</cp:revision>
  <dc:subject/>
  <dc:title/>
</cp:coreProperties>
</file>