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0/2021 DE 23 DE MARÇ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268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25 de março de 2021, às 14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FESSOR EDUCAÇÃO FÍSICA- 1 VAGA-30 H/ 1 VAGA 20 H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argrafodaLista"/>
        <w:spacing w:lineRule="auto" w:line="240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3º CAMILA GUELLER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4º MARIANE DALLA CORTI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5º FELIPE JUNIOR DALAZEN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6º MILTON SIMÃ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7º PAOLA REICHERT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  <w:lang w:val="pt-PT"/>
        </w:rPr>
      </w:pPr>
      <w:r>
        <w:rPr>
          <w:rFonts w:cs="Tahoma" w:ascii="Tahoma" w:hAnsi="Tahoma"/>
          <w:b/>
          <w:sz w:val="24"/>
          <w:szCs w:val="24"/>
          <w:u w:val="single"/>
          <w:lang w:val="pt-PT"/>
        </w:rPr>
        <w:t>AUXILIAR EDUCACIONAL</w:t>
      </w:r>
    </w:p>
    <w:p>
      <w:pPr>
        <w:pStyle w:val="PargrafodaLista"/>
        <w:spacing w:lineRule="auto" w:line="240"/>
        <w:ind w:left="720" w:first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t-PT"/>
        </w:rPr>
      </w:pPr>
      <w:r>
        <w:rPr>
          <w:rFonts w:cs="Tahoma" w:ascii="Tahoma" w:hAnsi="Tahoma"/>
          <w:b/>
          <w:sz w:val="24"/>
          <w:szCs w:val="24"/>
          <w:u w:val="single"/>
          <w:lang w:val="pt-PT"/>
        </w:rPr>
      </w:r>
    </w:p>
    <w:p>
      <w:pPr>
        <w:pStyle w:val="PargrafodaLista"/>
        <w:spacing w:lineRule="auto" w:line="240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º JUSSARA ROVEDA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2ºDJENFER SCAPIN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3ºVANICE GAVINESKI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4º LARISSA LOREGIAN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  <w:t>AUXILIAR DE SERVIÇOS GERAIS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3° SALETE VELOSO</w:t>
        <w:tab/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4° CLADIS GRASIELA BARBOSA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5° SIRLEI DA SILVA</w:t>
        <w:tab/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6° NATALINA BATISTA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23 de març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1:00Z</dcterms:created>
  <dc:creator>Usuário</dc:creator>
  <dc:description/>
  <dc:language>en-US</dc:language>
  <cp:lastModifiedBy>RH</cp:lastModifiedBy>
  <cp:lastPrinted>2021-02-26T16:06:00Z</cp:lastPrinted>
  <dcterms:modified xsi:type="dcterms:W3CDTF">2021-03-24T11:18:00Z</dcterms:modified>
  <cp:revision>3</cp:revision>
  <dc:subject/>
  <dc:title/>
</cp:coreProperties>
</file>