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44/2021 DE 31 DE MARÇ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ind w:left="25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01 de abril de 2021, às 10:0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vaga - PROFESSOR SÉRIES INICIAIS – 20 HORAS- MATUTINO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9º CEILA VALMORBIDA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0º JUCIELI HANAUER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1º CRISTIANA PFEIFER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2º FRANCINE PACASSA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3º VERIDIANE DOMINGOS PISTORI 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4º HELENA FREY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5º JAINE CASTRO 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NÃO HABILTADO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6º LUCIANE WEBER SAUSEN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° - </w:t>
      </w:r>
      <w:r>
        <w:rPr>
          <w:rFonts w:cs="Tahoma" w:ascii="Tahoma" w:hAnsi="Tahoma"/>
          <w:sz w:val="24"/>
          <w:szCs w:val="24"/>
        </w:rPr>
        <w:t>Em caso de nenhum dos convocados acima apresentar interesse na vaga, ofertasse a alteração temporária de carga horária de 20h para 40h para os candidatos que já assumiram através da lista da chamada pública 001/2021.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31 de març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9:00Z</dcterms:created>
  <dc:creator>Usuário</dc:creator>
  <dc:description/>
  <dc:language>en-US</dc:language>
  <cp:lastModifiedBy>RH</cp:lastModifiedBy>
  <cp:lastPrinted>2021-02-26T16:06:00Z</cp:lastPrinted>
  <dcterms:modified xsi:type="dcterms:W3CDTF">2021-03-31T14:29:00Z</dcterms:modified>
  <cp:revision>2</cp:revision>
  <dc:subject/>
  <dc:title/>
</cp:coreProperties>
</file>