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RTARIA Nº 032/2021 DE 15 DE MARÇO DE 2021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DISPÕE SOBRE A CONCESSÃO DE GRATIFICAÇÃO POR GRAU DE INSTRUÇÃO AOS SERVIDORES PÚBLICOS MUNICIPAIS A QUE MENCIONA, CONFORME ESPECIFICA E DÁ OUTRAS PROVIDÊNCIAS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CEU SILVEIRA,</w:t>
      </w:r>
      <w:r>
        <w:rPr>
          <w:rFonts w:cs="Arial Narrow" w:ascii="Arial Narrow" w:hAnsi="Arial Narrow"/>
          <w:sz w:val="24"/>
          <w:szCs w:val="24"/>
        </w:rPr>
        <w:t xml:space="preserve"> Prefeito Municipal de Modelo, Estado de Santa Catarina, no uso das atribuições legais, conforme Lei nº 1.960/2010, e em especial em conformidade com o Art.º 95 da Lei Municipal 1.513/2002, e demais normas legais pertinentes,</w:t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Arial Narrow" w:ascii="Arial Narrow" w:hAnsi="Arial Narrow"/>
          <w:bCs/>
          <w:sz w:val="24"/>
          <w:szCs w:val="24"/>
        </w:rPr>
        <w:t>o requerimento apresentado pelos servidores.</w:t>
      </w:r>
    </w:p>
    <w:p>
      <w:pPr>
        <w:pStyle w:val="Normal"/>
        <w:tabs>
          <w:tab w:val="clear" w:pos="708"/>
          <w:tab w:val="left" w:pos="4103" w:leader="none"/>
        </w:tabs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RESOLVE: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 xml:space="preserve"> - Fica concedido aos Servidores Públicos Municipais relacionados abaixo, </w:t>
      </w:r>
      <w:r>
        <w:rPr>
          <w:rFonts w:cs="Arial Narrow" w:ascii="Arial Narrow" w:hAnsi="Arial Narrow"/>
          <w:iCs/>
        </w:rPr>
        <w:t>Gratificação por Grau de Instrução, conforme requerido e a que faz jus,</w:t>
      </w:r>
      <w:r>
        <w:rPr>
          <w:rFonts w:cs="Arial Narrow" w:ascii="Arial Narrow" w:hAnsi="Arial Narrow"/>
        </w:rPr>
        <w:t xml:space="preserve"> que incidirá sobre o vencimento base na seguinte forma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ENTUA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ÍV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iela Regina Werlang Artigas do Amara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go: Educadora Social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reto de Efetivação </w:t>
            </w:r>
            <w:r>
              <w:rPr>
                <w:rFonts w:cs="Arial Narrow" w:ascii="Arial Narrow" w:hAnsi="Arial Narrow"/>
              </w:rPr>
              <w:t>093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% (cinco por cent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dido: 03/202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specialização </w:t>
            </w:r>
            <w:r>
              <w:rPr>
                <w:rFonts w:cs="Arial Narrow" w:ascii="Arial Narrow" w:hAnsi="Arial Narrow"/>
              </w:rPr>
              <w:t>– Curso de Pós Graduação, Especialização em Psicopedagogia Clínica e Institucional – registrado sob o nº 196 no Livro nº 6, fls. 196, em 12.03.2018 – Universidade do Oeste de Santa Catarina - UNOES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iane Aparecida Begni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Auxiliar Educacional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reto de Efetivação </w:t>
            </w:r>
            <w:r>
              <w:rPr>
                <w:rFonts w:cs="Arial Narrow" w:ascii="Arial Narrow" w:hAnsi="Arial Narrow"/>
              </w:rPr>
              <w:t>10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05% (cinco por cent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ncedido: 02/2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specialização </w:t>
            </w:r>
            <w:r>
              <w:rPr>
                <w:rFonts w:cs="Arial Narrow" w:ascii="Arial Narrow" w:hAnsi="Arial Narrow"/>
              </w:rPr>
              <w:t>– Curso de Pós Graduação “Lato Sensu” em Educação Especial Inclusiva com Ênfase na Deficiência Intelectual – registrado sob o nº 102 no Livro nº 485, fls. 102 no livro eletrônico de registro de certificados, em 04.12.2012 – Faculdade UNINA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Portaria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Revogam-se as disposições em contrário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binete do Prefeito Municipal de Modelo (SC), aos 15 de março de 2021.</w:t>
      </w:r>
    </w:p>
    <w:p>
      <w:pPr>
        <w:pStyle w:val="Corpodetex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 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600" w:hanging="3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142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4885</wp:posOffset>
              </wp:positionH>
              <wp:positionV relativeFrom="paragraph">
                <wp:posOffset>4667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5pt,36.75pt" to="480.75pt,3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3455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0</wp:posOffset>
              </wp:positionH>
              <wp:positionV relativeFrom="paragraph">
                <wp:posOffset>186055</wp:posOffset>
              </wp:positionV>
              <wp:extent cx="756031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</w:t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15pt;mso-wrap-distance-left:9.05pt;mso-wrap-distance-right:9.05pt;mso-wrap-distance-top:0pt;mso-wrap-distance-bottom:0pt;margin-top:14.65pt;mso-position-vertical-relative:text;margin-left:7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</w:t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ITULO2">
    <w:name w:val="TITULO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2:00Z</dcterms:created>
  <dc:creator>user</dc:creator>
  <dc:description/>
  <cp:keywords/>
  <dc:language>en-US</dc:language>
  <cp:lastModifiedBy>Usuario</cp:lastModifiedBy>
  <cp:lastPrinted>2019-05-20T13:53:00Z</cp:lastPrinted>
  <dcterms:modified xsi:type="dcterms:W3CDTF">2021-03-17T10:52:00Z</dcterms:modified>
  <cp:revision>2</cp:revision>
  <dc:subject/>
  <dc:title>PORTARIA Nº018/2010  de 08</dc:title>
</cp:coreProperties>
</file>