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3119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2/2021, DE 25 DE MARÇO DE 2021.</w:t>
      </w:r>
    </w:p>
    <w:p>
      <w:pPr>
        <w:pStyle w:val="Header"/>
        <w:tabs>
          <w:tab w:val="clear" w:pos="4320"/>
          <w:tab w:val="left" w:pos="3119" w:leader="none"/>
          <w:tab w:val="right" w:pos="8640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ÕE SOBRE A LOTAÇÃO E ATRIBUIÇÃO DE EXERCÍCIO À SERVIDORA PÚBLICA MUNICIPAL ADILCI SIEBAUER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977" w:leader="none"/>
          <w:tab w:val="left" w:pos="3686" w:leader="none"/>
        </w:tabs>
        <w:ind w:firstLine="311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de conformidade com as Leis Municipais nºs 971/90, 1.513/2002, 1.960/2010, 2.296/2017 e demais normas legais que dispõe sobre a matéria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11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ind w:left="368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</w:t>
        <w:tab/>
        <w:t xml:space="preserve">1º - A partir desta data, fica atribuído à Servidora </w:t>
      </w:r>
      <w:r>
        <w:rPr>
          <w:rFonts w:cs="Tahoma" w:ascii="Tahoma" w:hAnsi="Tahoma"/>
          <w:b/>
          <w:sz w:val="24"/>
          <w:szCs w:val="24"/>
        </w:rPr>
        <w:t xml:space="preserve">ADILCI SIEBAUER, </w:t>
      </w:r>
      <w:r>
        <w:rPr>
          <w:rFonts w:cs="Tahoma" w:ascii="Tahoma" w:hAnsi="Tahoma"/>
          <w:sz w:val="24"/>
          <w:szCs w:val="24"/>
        </w:rPr>
        <w:t>nomeada pelo Decreto nº 087/2018, o exercício das funções do cargo efetivo de Auxiliar de Serviços Gerais Internos, no Departamento de Saúde do município de Modelo.</w:t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- A Servidora desempenhará suas atribuições de conformidade com as atribuições do cargo, das solicitações e encaminhamentos dos responsáveis do setor, em cumprimento da jornada de trabalho de 40 horas semanais.</w:t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</w:t>
        <w:tab/>
        <w:t>3º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83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124" w:firstLine="995"/>
        <w:rPr/>
      </w:pPr>
      <w:r>
        <w:rPr>
          <w:rFonts w:cs="Tahoma" w:ascii="Tahoma" w:hAnsi="Tahoma"/>
          <w:sz w:val="24"/>
          <w:szCs w:val="24"/>
        </w:rPr>
        <w:t>Art.  4º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1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 Municipal de Modelo (SC), aos 25 de março de 202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spacing w:before="0" w:after="0"/>
        <w:ind w:left="32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CEU SILVEIRA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o de Administraçã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9650" cy="986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Usuário</dc:creator>
  <dc:description/>
  <cp:keywords/>
  <dc:language>en-US</dc:language>
  <cp:lastModifiedBy>Usuario</cp:lastModifiedBy>
  <cp:lastPrinted>2018-04-09T09:02:00Z</cp:lastPrinted>
  <dcterms:modified xsi:type="dcterms:W3CDTF">2021-03-30T12:43:00Z</dcterms:modified>
  <cp:revision>2</cp:revision>
  <dc:subject/>
  <dc:title>                                    </dc:title>
</cp:coreProperties>
</file>