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2268" w:leader="none"/>
          <w:tab w:val="right" w:pos="8640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ORTARIA Nº 050/2021 DE 22 DE ABRIL DE 2021.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552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552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  <w:t>DISPÕE SOBRE A CONVOCAÇÃO DE CLASSIFICADA PELO EDITAL DE CHAMADA PÚBLICA 001/2021, CONFORME ESPECIFICA E DÁ OUTRAS PROVIDÊNCIAS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977" w:leader="none"/>
          <w:tab w:val="left" w:pos="3686" w:leader="none"/>
        </w:tabs>
        <w:ind w:firstLine="1276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55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RCEU SILVEIRA, </w:t>
      </w:r>
      <w:r>
        <w:rPr>
          <w:rFonts w:cs="Tahoma" w:ascii="Tahoma" w:hAnsi="Tahoma"/>
        </w:rPr>
        <w:t xml:space="preserve">Prefeito Municipal </w:t>
      </w:r>
      <w:r>
        <w:rPr>
          <w:rFonts w:cs="Tahoma" w:ascii="Tahoma" w:hAnsi="Tahoma"/>
          <w:bCs/>
        </w:rPr>
        <w:t>de Modelo,</w:t>
      </w:r>
      <w:r>
        <w:rPr>
          <w:rFonts w:cs="Tahoma" w:ascii="Tahoma" w:hAnsi="Tahoma"/>
        </w:rPr>
        <w:t xml:space="preserve"> Estado de Santa Catarina, no uso das atribuições legais, em especial de conformidade com as Leis Municipais nºs 971/90, 1.513/2002, 2397/2019 e 2.401/2019 Lei Orgânica Municipal e demais disposições legais sobre a matéria.</w:t>
      </w:r>
    </w:p>
    <w:p>
      <w:pPr>
        <w:pStyle w:val="Normal"/>
        <w:ind w:left="255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a classificação da Chamada Pública n°001/2021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50" w:leader="none"/>
        </w:tabs>
        <w:ind w:left="255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- CONVOCAR as(os) candidatas(os) a seguir relacionadas(os), classificadas(os) através de comprovação de títulos conforme os critérios estabelecidos no Edital, para comparecer junto a Sede da Prefeitura Municipal de Modelo, setor de Recursos Humanos, localizada na Rua do Comércio, 1304, centro. Modelo – SC no dia </w:t>
      </w:r>
      <w:r>
        <w:rPr>
          <w:rFonts w:cs="Tahoma" w:ascii="Tahoma" w:hAnsi="Tahoma"/>
          <w:b/>
          <w:sz w:val="24"/>
          <w:szCs w:val="24"/>
          <w:u w:val="single"/>
        </w:rPr>
        <w:t>23 de abril de 2021, às 14:00 horas</w:t>
      </w:r>
      <w:r>
        <w:rPr>
          <w:rFonts w:cs="Tahoma" w:ascii="Tahoma" w:hAnsi="Tahoma"/>
          <w:sz w:val="24"/>
          <w:szCs w:val="24"/>
        </w:rPr>
        <w:t xml:space="preserve"> para preenchimento da vaga abaixo relacionada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 vaga - PROFESSOR SÉRIES INICIAIS – 40  HORAS</w:t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ISTA DE PROFESORES INSCRITOS PARA 40 HORAS.</w:t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º ROSANE RUFATTO DOS SANTOS</w:t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ISTA DE PROFESSORES INSCRITOS PARA 20 HORAS.</w:t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 xml:space="preserve">13º VERIDIANE DOMINGOS PISTORI </w:t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14º HELENA FREY</w:t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 xml:space="preserve">15º JAINE CASTRO </w:t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NÃO HABILTADO</w:t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16º LUCIANE WEBER SAUSEN</w:t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2° - </w:t>
      </w:r>
      <w:r>
        <w:rPr>
          <w:rFonts w:cs="Tahoma" w:ascii="Tahoma" w:hAnsi="Tahoma"/>
          <w:sz w:val="24"/>
          <w:szCs w:val="24"/>
        </w:rPr>
        <w:t>Em caso de nenhum dos convocados inscritos para a vaga de   40h escolher, a chamada seguirá a lista dos classificados inscritos para vaga de 20 horas.  Não havendo candidatos interessados nas listas acima apresentadas, ofertasse a alteração temporária de carga horária de 20h para 40h para os candidatos que já assumiram através da lista da chamada pública 001/2021.</w:t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- DETERMINA que os candidatos convocados apresentem cópia da documentação exigida constante no Edital, acompanhada dos originais para conferência, quando couber: </w:t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GRAFO ÚNICO: O SERVIDOR SOMENTE ENTRARÁ EM EXERCÍCIO NO CARGO APÓS A ENTREGA DE TODOS OS DOCUMENTOS SOLICITADOS PELO SETOR DE PESSOAL E APÓS A AVALIAÇÃO DOS MESMOS.</w:t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HORÁRIO DE FECHAMENTO: O não comparecimento do candidato citado no Edital de Chamada Pública 01\2021 implicará da desclassificação automática, sendo que tais medidas se fazem necessárias frente á necessidade do atendimento profissional junto ao setor competente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26"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- 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72"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- Revogam-se as disposições em contrário.</w:t>
      </w:r>
    </w:p>
    <w:p>
      <w:pPr>
        <w:pStyle w:val="Header"/>
        <w:tabs>
          <w:tab w:val="clear" w:pos="4320"/>
          <w:tab w:val="clear" w:pos="8640"/>
        </w:tabs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Gabinete do Prefeito Municipal de Modelo (SC), 22 de abril de 2021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DIRCEU SILVEIR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  <w:tab/>
        <w:tab/>
        <w:tab/>
        <w:tab/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ado e Publicado na Data Supr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IA JANE RUCKS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tora Municipal de Educaçã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Style w:val="TtulodoLivro"/>
          <w:rFonts w:ascii="Tahoma" w:hAnsi="Tahoma" w:cs="Tahoma"/>
        </w:rPr>
      </w:pPr>
      <w:r>
        <w:rPr>
          <w:rStyle w:val="TtulodoLivro"/>
          <w:rFonts w:cs="Tahoma" w:ascii="Tahoma" w:hAnsi="Tahoma"/>
        </w:rPr>
        <w:t>CLEBER EBERHART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Secretario de Adm e Fazenda</w:t>
      </w:r>
    </w:p>
    <w:p>
      <w:pPr>
        <w:pStyle w:val="Normal"/>
        <w:ind w:left="708" w:hanging="0"/>
        <w:jc w:val="righ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7770</wp:posOffset>
              </wp:positionH>
              <wp:positionV relativeFrom="paragraph">
                <wp:posOffset>32385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pt,25.5pt" to="498.3pt,25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61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60960</wp:posOffset>
              </wp:positionV>
              <wp:extent cx="756031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>MUNICÍPIO DE MODELO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-4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25pt;mso-wrap-distance-left:9.05pt;mso-wrap-distance-right:9.05pt;mso-wrap-distance-top:0pt;mso-wrap-distance-bottom:0pt;margin-top:4.8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>MUNICÍPIO DE MODELO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-4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34:00Z</dcterms:created>
  <dc:creator>Usuário</dc:creator>
  <dc:description/>
  <cp:keywords/>
  <dc:language>en-US</dc:language>
  <cp:lastModifiedBy>Secretario</cp:lastModifiedBy>
  <cp:lastPrinted>2021-03-31T16:05:00Z</cp:lastPrinted>
  <dcterms:modified xsi:type="dcterms:W3CDTF">2021-04-23T10:34:00Z</dcterms:modified>
  <cp:revision>2</cp:revision>
  <dc:subject/>
  <dc:title>                                    </dc:title>
</cp:coreProperties>
</file>