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2268" w:leader="none"/>
          <w:tab w:val="right" w:pos="864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ORTARIA Nº  055/2021 DE 03 DE MAIO DE 2021.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firstLine="1276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firstLine="1276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DISPÕE SOBRE A CONVOCAÇÃO DE CLASSIFICADAS PELO  EDITAL DE CHAMADA PÚBLICA 002/2021, CONFORME ESPECIFICA E DÁ OUTRAS PROVIDÊNCIAS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977" w:leader="none"/>
          <w:tab w:val="left" w:pos="3686" w:leader="none"/>
        </w:tabs>
        <w:ind w:firstLine="1276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firstLine="1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RCEU SILVEIRA, </w:t>
      </w:r>
      <w:r>
        <w:rPr>
          <w:rFonts w:cs="Tahoma" w:ascii="Tahoma" w:hAnsi="Tahoma"/>
          <w:sz w:val="22"/>
          <w:szCs w:val="22"/>
        </w:rPr>
        <w:t xml:space="preserve">Prefeito Municipal </w:t>
      </w:r>
      <w:r>
        <w:rPr>
          <w:rFonts w:cs="Tahoma" w:ascii="Tahoma" w:hAnsi="Tahoma"/>
          <w:bCs/>
          <w:sz w:val="22"/>
          <w:szCs w:val="22"/>
        </w:rPr>
        <w:t>de Modelo,</w:t>
      </w:r>
      <w:r>
        <w:rPr>
          <w:rFonts w:cs="Tahoma" w:ascii="Tahoma" w:hAnsi="Tahoma"/>
          <w:sz w:val="22"/>
          <w:szCs w:val="22"/>
        </w:rPr>
        <w:t xml:space="preserve"> Estado de Santa Catarina, no uso das atribuições legais, em especial de conformidade com as Leis Municipais nºs 971/90, 1.513/2002, 2397/2019 e 2.401/2019 Lei Orgânica Municipal e demais disposições legais sobre a matéria.</w:t>
      </w:r>
    </w:p>
    <w:p>
      <w:pPr>
        <w:pStyle w:val="Normal"/>
        <w:ind w:firstLine="1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a classificação da Chamada Pública n°002/2021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5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OLVE: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- CONVOCAR as(os) candidatas(os) a seguir relacionadas(os), classificadas(os) através de comprovação de títulos conforme os critérios estabelecidos no Edital, para comparecer junto a Sede da Prefeitura Municipal de Modelo, setor de Recursos Humanos, localizada na Rua do Comércio, 1304, centro. Modelo – SC no dia </w:t>
      </w:r>
      <w:r>
        <w:rPr>
          <w:rFonts w:cs="Tahoma" w:ascii="Tahoma" w:hAnsi="Tahoma"/>
          <w:b/>
          <w:u w:val="single"/>
        </w:rPr>
        <w:t>04 de maio de 2021, às 07:30 horas</w:t>
      </w:r>
      <w:r>
        <w:rPr>
          <w:rFonts w:cs="Tahoma" w:ascii="Tahoma" w:hAnsi="Tahoma"/>
        </w:rPr>
        <w:t xml:space="preserve"> para preenchimento das vagas abaixo relacionadas: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RGO: AUXILIAR DE SERVIÇOS GERAIS INTERN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lassificação</w:t>
        <w:tab/>
        <w:tab/>
        <w:tab/>
        <w:t>Nome</w:t>
        <w:tab/>
        <w:tab/>
        <w:tab/>
        <w:tab/>
        <w:tab/>
        <w:tab/>
        <w:t>Pontuaçã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ª</w:t>
        <w:tab/>
        <w:tab/>
        <w:tab/>
        <w:tab/>
        <w:tab/>
        <w:t>Patrícia Pierazzo Canabarro</w:t>
        <w:tab/>
        <w:tab/>
        <w:tab/>
        <w:t>2,1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ª</w:t>
        <w:tab/>
        <w:tab/>
        <w:tab/>
        <w:tab/>
        <w:tab/>
        <w:t>Camila Facco</w:t>
        <w:tab/>
        <w:tab/>
        <w:tab/>
        <w:tab/>
        <w:tab/>
        <w:t>0,80</w:t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- DETERMINA que os candidatos convocados apresentem cópia da documentação exigida constante no Edital, acompanhada dos originais para conferência, quando couber: </w:t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GRAFO ÚNICO: O servidor somente entrará em exercício no cargo após a entrega de todos os documentos solicitados pelo setor de pessoal e após a avaliação dos mesmos.</w:t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O não comparecimento do candidato citado no Edital de Chamada Pública 02\2021 implicará da desclassificação automática, sendo que tais medidas se fazem necessárias frente á necessidade do atendimento junto ao setor competente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ind w:left="426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4º</w:t>
      </w:r>
      <w:r>
        <w:rPr>
          <w:rFonts w:cs="Tahoma" w:ascii="Tahoma" w:hAnsi="Tahoma"/>
          <w:sz w:val="22"/>
          <w:szCs w:val="22"/>
        </w:rPr>
        <w:t xml:space="preserve"> - 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ind w:left="22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72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5º</w:t>
      </w:r>
      <w:r>
        <w:rPr>
          <w:rFonts w:cs="Tahoma" w:ascii="Tahoma" w:hAnsi="Tahoma"/>
          <w:sz w:val="22"/>
          <w:szCs w:val="22"/>
        </w:rPr>
        <w:t xml:space="preserve"> - Revogam-se as disposições em contrário.</w:t>
      </w:r>
    </w:p>
    <w:p>
      <w:pPr>
        <w:pStyle w:val="Header"/>
        <w:tabs>
          <w:tab w:val="clear" w:pos="4320"/>
          <w:tab w:val="clear" w:pos="8640"/>
        </w:tabs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/>
      </w:pPr>
      <w:r>
        <w:rPr>
          <w:rFonts w:cs="Tahoma" w:ascii="Tahoma" w:hAnsi="Tahoma"/>
        </w:rPr>
        <w:t>Gabinete do Prefeito Municipal de Modelo (SC), aos 03 de maio de 2021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DIRCEU SILVEIR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  <w:tab/>
        <w:tab/>
        <w:tab/>
        <w:tab/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na Data Supr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A FERRARI</w:t>
      </w:r>
    </w:p>
    <w:p>
      <w:pPr>
        <w:pStyle w:val="Normal"/>
        <w:ind w:left="708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sessora de Departamento</w:t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7770</wp:posOffset>
              </wp:positionH>
              <wp:positionV relativeFrom="paragraph">
                <wp:posOffset>32385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pt,25.5pt" to="498.3pt,25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61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60960</wp:posOffset>
              </wp:positionV>
              <wp:extent cx="756031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>MUNICÍPIO DE MODELO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-4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25pt;mso-wrap-distance-left:9.05pt;mso-wrap-distance-right:9.05pt;mso-wrap-distance-top:0pt;mso-wrap-distance-bottom:0pt;margin-top:4.8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>MUNICÍPIO DE MODELO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-4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49:00Z</dcterms:created>
  <dc:creator>Usuário</dc:creator>
  <dc:description/>
  <cp:keywords/>
  <dc:language>en-US</dc:language>
  <cp:lastModifiedBy>Usuario</cp:lastModifiedBy>
  <cp:lastPrinted>2021-02-26T10:01:00Z</cp:lastPrinted>
  <dcterms:modified xsi:type="dcterms:W3CDTF">2021-05-10T13:49:00Z</dcterms:modified>
  <cp:revision>2</cp:revision>
  <dc:subject/>
  <dc:title>                                    </dc:title>
</cp:coreProperties>
</file>