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CRETO Nº 092/2021 DE 12 DE MARÇO DE 2021.</w:t>
      </w:r>
    </w:p>
    <w:p>
      <w:pPr>
        <w:pStyle w:val="Normal"/>
        <w:ind w:left="1844"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24"/>
        </w:rPr>
        <w:t>DISPÕE SOBRE A EXONERAÇÃO DA SERVIDORA PÚBLICA MUNICIPAL RAFAELA BEDIN, CONFORME ESPECIFICA E DÁ OUTRAS PROVIDÊNCIAS.</w:t>
      </w:r>
    </w:p>
    <w:p>
      <w:pPr>
        <w:pStyle w:val="Normal"/>
        <w:ind w:left="255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55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Lei Orgânica Municipal e demais normas legais que dispõem sobre a matéria,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o requerimento da servidor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Art.1º - Fica exonerada a Servidora RAFAELA BEDIN, do cargo comissionado de Chefe de Departamento, do Município de Modelo/SC, de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ágrafo Único: A servidora manteve suas atividades no cargo até a dada de 12/03/2021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5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Art. 2º - Este Decreto entra em vigor na data de sua publicação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ab/>
        <w:tab/>
        <w:t>Art. 3º -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 (SC), aos 12 de març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Secretário de Administração e Fazenda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Usuarios</dc:creator>
  <dc:description/>
  <cp:keywords/>
  <dc:language>en-US</dc:language>
  <cp:lastModifiedBy>Usuario</cp:lastModifiedBy>
  <cp:lastPrinted>2021-01-06T11:45:00Z</cp:lastPrinted>
  <dcterms:modified xsi:type="dcterms:W3CDTF">2021-03-15T10:31:00Z</dcterms:modified>
  <cp:revision>3</cp:revision>
  <dc:subject/>
  <dc:title> </dc:title>
</cp:coreProperties>
</file>