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RETO Nº 095/2021 DE 16 DE MARÇO DE 2021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ind w:left="9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ÕE SOBRE A EXONERAÇÃO DA SERVIDORA PÚBLICA MUNICIPAL SIDRIANA BACH METDLER, CONFORME ESPECIFICA E DÁ OUTRAS PROVIDÊNCI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Lei Orgânica Municipal e demais normas legais que dispõem sobre a matér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o requerimento da servidor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1º - Fica </w:t>
      </w:r>
      <w:r>
        <w:rPr>
          <w:rFonts w:cs="Tahoma" w:ascii="Tahoma" w:hAnsi="Tahoma"/>
          <w:b/>
          <w:bCs/>
        </w:rPr>
        <w:t>exonerada</w:t>
      </w:r>
      <w:r>
        <w:rPr>
          <w:rFonts w:cs="Tahoma" w:ascii="Tahoma" w:hAnsi="Tahoma"/>
        </w:rPr>
        <w:t xml:space="preserve"> a Servidora Sidriana Bach Metdler, do cargo do cargo de professora, nomeada pelo Decreto nº 081/2021, de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: A servidora manteve suas atividades no cargo até a dada de 15/03/2021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552" w:leader="none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rt. 2º - Este Decreto entra em vigor na data de sua publicação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 (SC), aos 16 de març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5:00Z</dcterms:created>
  <dc:creator>Usuarios</dc:creator>
  <dc:description/>
  <cp:keywords/>
  <dc:language>en-US</dc:language>
  <cp:lastModifiedBy>Usuario</cp:lastModifiedBy>
  <cp:lastPrinted>2021-01-06T11:45:00Z</cp:lastPrinted>
  <dcterms:modified xsi:type="dcterms:W3CDTF">2021-03-18T12:25:00Z</dcterms:modified>
  <cp:revision>2</cp:revision>
  <dc:subject/>
  <dc:title> </dc:title>
</cp:coreProperties>
</file>