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CRETO Nº 113/2021 DE 26 DE MARÇO DE 2021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ind w:left="99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ÕE SOBRE A EXONERAÇÃO DO SERVIDOR PÚBLICO MUNICIPAL EVANDO PEDRO NIEDERLE, CONFORME ESPECIFICA E DÁ OUTRAS PROVIDÊNCIA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Lei Orgânica Municipal e demais normas legais que dispõem sobre a matéria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o requerimento do servidor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1º - Fica </w:t>
      </w:r>
      <w:r>
        <w:rPr>
          <w:rFonts w:cs="Tahoma" w:ascii="Tahoma" w:hAnsi="Tahoma"/>
          <w:b/>
          <w:bCs/>
        </w:rPr>
        <w:t>exonerado</w:t>
      </w:r>
      <w:r>
        <w:rPr>
          <w:rFonts w:cs="Tahoma" w:ascii="Tahoma" w:hAnsi="Tahoma"/>
        </w:rPr>
        <w:t xml:space="preserve"> o Servidor Evando Pedro Niederle, do cargo do cargo de professor, nomeado pelo Decreto nº 083/2021, de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: A servidora manteve suas atividades no cargo até a dada de 26/03/2021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552" w:leader="none"/>
        </w:tabs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rt. 2º - Este Decreto entra em vigor na data de sua publicação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 (SC), aos 26 de março de 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BER EBERHART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Secretário de Administração e Fazenda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6:00Z</dcterms:created>
  <dc:creator>Usuarios</dc:creator>
  <dc:description/>
  <cp:keywords/>
  <dc:language>en-US</dc:language>
  <cp:lastModifiedBy>Usuario</cp:lastModifiedBy>
  <cp:lastPrinted>2021-01-06T11:45:00Z</cp:lastPrinted>
  <dcterms:modified xsi:type="dcterms:W3CDTF">2021-03-29T13:58:00Z</dcterms:modified>
  <cp:revision>3</cp:revision>
  <dc:subject/>
  <dc:title> </dc:title>
</cp:coreProperties>
</file>