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CRETO Nº 128 DE 12 DE ABRIL DE 2021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REVERSÃO DO SERVIDOR PÚBLICO MUNICIPAL ARI MICHELS, CONFORME ESPECIFICA E DÁ OUTRAS PROVIDÊNCI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2.198/2015, Lei Orgânica Municipal e demais normas legais que dispõem sobre a matér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título precário do Benefício nº 6092871762, uma vez que a aposentadoria por invalidez pode ser cessada a qualquer momento, desde que observada a aptidão ao trabalho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interesse do Servidor em retornar as atividades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testado de Saúde Ocupacional emitido em 08.04.2021, declarando que o Servidor está apto para as funções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não subsistem os motivos que ensejaram a aposentadoria por invalidez;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/>
      </w:pPr>
      <w:r>
        <w:rPr>
          <w:rFonts w:cs="Tahoma" w:ascii="Tahoma" w:hAnsi="Tahoma"/>
        </w:rPr>
        <w:t>Art. 1º - Fica revogado o Decreto nº 095/2015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2º - Fica concedida reversão ao Servidor </w:t>
      </w:r>
      <w:r>
        <w:rPr>
          <w:rFonts w:cs="Tahoma" w:ascii="Tahoma" w:hAnsi="Tahoma"/>
          <w:b/>
        </w:rPr>
        <w:t>ARI MICHELS</w:t>
      </w:r>
      <w:r>
        <w:rPr>
          <w:rFonts w:cs="Tahoma" w:ascii="Tahoma" w:hAnsi="Tahoma"/>
        </w:rPr>
        <w:t>, matrícula nº 785-4, ocupante do cargo efetivo de Motorista, , devendo retornar as funções cabíveis, de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Este Decreto entra em vigor na data de sua publicação, com efeitos a partir de 13 de abril de 2021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 - O conteúdo deste Decreto deverá informado imediatamente ao INS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 - Revogam-se as disposições em contrári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 (SC), aos 12 de abril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ao</w:t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6.15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0:00Z</dcterms:created>
  <dc:creator>Usuarios</dc:creator>
  <dc:description/>
  <cp:keywords/>
  <dc:language>en-US</dc:language>
  <cp:lastModifiedBy>Usuario</cp:lastModifiedBy>
  <cp:lastPrinted>2015-03-24T10:51:00Z</cp:lastPrinted>
  <dcterms:modified xsi:type="dcterms:W3CDTF">2021-04-13T14:31:00Z</dcterms:modified>
  <cp:revision>4</cp:revision>
  <dc:subject/>
  <dc:title> </dc:title>
</cp:coreProperties>
</file>