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042" w:leader="none"/>
        </w:tabs>
        <w:ind w:left="2160" w:hanging="0"/>
        <w:jc w:val="left"/>
        <w:rPr/>
      </w:pPr>
      <w:r>
        <w:rPr>
          <w:sz w:val="24"/>
          <w:szCs w:val="24"/>
          <w:u w:val="single"/>
        </w:rPr>
        <w:t>LEI  MUNICIPAL   Nº  1.739/2007   DE   15.08.2007</w:t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  <w:sz w:val="24"/>
          <w:szCs w:val="24"/>
        </w:rPr>
        <w:t>DISPÕE SOBRE AUTORIZAÇÃO PARA RECEBER IMOVEL DESAPROPRIADO, EM DOAÇÃO COM ENCARGOS,  DO SENHOR   ELDON LEHNEM E NELSI MUXFELDT LEHNEN, CONFORME ESPECIFICA E DÁ OUTRAS PROVIDENCIAS.</w:t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LIO  AVILA, Prefeito Municipal de Modelo – SC,  Estado de Santa  Catarina, no uso das  atribuições legais,  </w:t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Z SABER, que a Câmara  de Vereadores de Modelo – SC, votou, aprovou e eu sanciono e promulgo a seguinte Lei:</w:t>
      </w:r>
    </w:p>
    <w:p>
      <w:pPr>
        <w:pStyle w:val="Normal"/>
        <w:ind w:left="600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 xml:space="preserve">Art. 1º -  Fica desapropriada e  autorizado  o Município de Modelo – SC CNPJ 83.021.832.0001-11,  receber em doação, com encargos,    do Senhor </w:t>
      </w:r>
      <w:r>
        <w:rPr>
          <w:b/>
          <w:bCs/>
          <w:sz w:val="24"/>
          <w:szCs w:val="24"/>
        </w:rPr>
        <w:t xml:space="preserve">ELDON LEHNEM E NELSI MUXFELDT LEHNEN, </w:t>
      </w:r>
      <w:r>
        <w:rPr>
          <w:sz w:val="24"/>
          <w:szCs w:val="24"/>
        </w:rPr>
        <w:t xml:space="preserve"> - parte de imóvel, sem benfeitorias, destinado a implantação de desmebramento/loteamento, de interesse social, para atendimento de  Programa Habitacional,   conforme descrito abaixo:</w:t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Parte da Chácara Suburbana nº  10 (dez),  da seção Jundiá,   com área de 3.000 m2. (três mil metros quadrados)  Registro/matricula nº 592 do Oficio   de  Registro de Imóveis  de Modelo - SC.</w:t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>Parágrafo Único -  A área de 3.000 m2  desapropriada para fins de ampliação do loteamento  pelo Município de Modelo – SC, faz  divisa  com as seguintes áreas: área constante do registro de imóvel de Palmitos nº 10.626 da Sociedade Esportiva Recreativa Palmeiras, doado ao Município de Modelo - SC;  Lageado Timbó; Rua Silvenio Piccoli e a Estrada no prolongamento da Rua  Leopoldo Miguel  Hermes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  <w:t>Art. 2º -   A título de  indenização, como encargo da área doada, depois de registrado o desmembramento da área, objeto desta lei,  será transferido ao senhor Eldon e Nelsi  Muxfeldt Lehnen, a  propriedade de 03 (três) lotes,  totalizando aproximadamente 999 (novecentos e noventa metros quadrados),  com testada  para a estrada, prolongamento da Rua Leopoldo Miguel Hermes, iniciando no terceiro lote da divisa com a Rua  Silvenio Picolli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  <w:t>Art. 3º - Fica igualmente o Chefe do Poder Executivo autorizado a efetuar o pagamento de R$ 3.000,00  (três mil reais),  a titulo de indenização/encargo pela  doação da área de que trata esta Lei.</w:t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>Art. 4º - As despesas de escritura e registro da transferência  do imóvel,  de que trata esta  Lei e da respectiva área remanescente,  são de encargo do Município de Modelo – SC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 xml:space="preserve">Art. 5º - Fica avaliado para fins de incorporação ao patrimônio do Município de Modelo – SC  - conta de  Bens  Imóveis, o imóvel doado com encargos, objeto desta Lei, em  R$ 13.000,00 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  <w:t>Art. 6 º - Fica definida como  área urbana, incluída no perímetro urbano da cidade  a área descrita no inciso  I do artigo 1º desta Lei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  <w:t>Art. 7º - Fica declarado de Interesse Social, a área do desmembramento/loteamento   descrita no inciso I do artigo 1º desta Lei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>Art. 8º - As despesas decorrentes da aplicação desta Lei estão consignadas no orçamento vigente e subseqüente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 xml:space="preserve">Art. 9º - Esta Lei entra em vigor na data de sua publicação.    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>Art. 10 - Revogam-se as disposições em  contrario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/>
      </w:pPr>
      <w:r>
        <w:rPr>
          <w:sz w:val="24"/>
          <w:szCs w:val="24"/>
        </w:rPr>
        <w:t>Gabinete  do Prefeito Municipal de Modelo,  aos   15 de agosto de 2007.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LIO AVILA</w:t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  <w:t>Registrada  e  Publicada na data supra: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  <w:t>ALDECIR ANTONIO BOLIS</w:t>
      </w:r>
    </w:p>
    <w:p>
      <w:pPr>
        <w:pStyle w:val="Normal"/>
        <w:ind w:left="600" w:firstLine="1560"/>
        <w:jc w:val="both"/>
        <w:rPr>
          <w:sz w:val="24"/>
          <w:szCs w:val="24"/>
        </w:rPr>
      </w:pPr>
      <w:r>
        <w:rPr>
          <w:sz w:val="24"/>
          <w:szCs w:val="24"/>
        </w:rPr>
        <w:t>Diretor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42" w:leader="none"/>
        </w:tabs>
        <w:ind w:left="21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center" w:pos="6042" w:leader="none"/>
        </w:tabs>
        <w:ind w:left="21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center" w:pos="6042" w:leader="none"/>
        </w:tabs>
        <w:ind w:left="21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I  MUNICIPAL   Nº  1.739/2007   DE   15.08.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40" w:footer="1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3460</wp:posOffset>
              </wp:positionH>
              <wp:positionV relativeFrom="paragraph">
                <wp:posOffset>37274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29.35pt" to="483pt,29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9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0120</wp:posOffset>
              </wp:positionH>
              <wp:positionV relativeFrom="paragraph">
                <wp:posOffset>99060</wp:posOffset>
              </wp:positionV>
              <wp:extent cx="5029835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4"/>
                            </w:rPr>
                          </w:pP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position w:val="8"/>
                              <w:sz w:val="16"/>
                            </w:rPr>
                          </w:pP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4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16"/>
                            </w:rPr>
                          </w:pPr>
                          <w:r>
                            <w:rPr>
                              <w:position w:val="6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64.8pt;mso-wrap-distance-left:9.05pt;mso-wrap-distance-right:9.05pt;mso-wrap-distance-top:0pt;mso-wrap-distance-bottom:0pt;margin-top:7.8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4"/>
                      </w:rPr>
                    </w:pPr>
                    <w:r>
                      <w:rPr>
                        <w:i/>
                        <w:position w:val="8"/>
                        <w:sz w:val="26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position w:val="8"/>
                        <w:sz w:val="16"/>
                      </w:rPr>
                    </w:pPr>
                    <w:r>
                      <w:rPr>
                        <w:b/>
                        <w:position w:val="-46"/>
                        <w:sz w:val="34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4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position w:val="6"/>
                        <w:sz w:val="16"/>
                      </w:rPr>
                    </w:pPr>
                    <w:r>
                      <w:rPr>
                        <w:position w:val="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04:00Z</dcterms:created>
  <dc:creator>.</dc:creator>
  <dc:description/>
  <cp:keywords/>
  <dc:language>en-US</dc:language>
  <cp:lastModifiedBy>.</cp:lastModifiedBy>
  <cp:lastPrinted>2007-08-15T10:07:00Z</cp:lastPrinted>
  <dcterms:modified xsi:type="dcterms:W3CDTF">2007-08-15T13:23:00Z</dcterms:modified>
  <cp:revision>1</cp:revision>
  <dc:subject/>
  <dc:title>LEI  MUNICIPAL   Nº  1</dc:title>
</cp:coreProperties>
</file>