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firstLine="1560"/>
        <w:rPr/>
      </w:pPr>
      <w:r>
        <w:rPr/>
        <w:t>LEI MUNICIPAL  Nº 1.672/2006  DE  06.06.2006</w:t>
      </w:r>
    </w:p>
    <w:p>
      <w:pPr>
        <w:pStyle w:val="Normal"/>
        <w:ind w:left="600" w:firstLine="15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DISPÕE SOBRE AUTORIZAÇÃO PARA RECEBER EM DOAÇÃO   VEÍCULO MODELO TRAFIC, TIPO AMBULANCIA,  DA SECRETARIA DE ESTADO DA ADMINISTRAÇÃO – SEA,  CONFORME ESPECIFICA E DÁ OUTRAS PROVIDENCIAS.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IMILIO  AVILA, Prefeito Municipal de Modelo – SC,  Estado de Santa  Catarina, no uso das  atribuições legais,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AZ SABER, que a Câmara de Vereadores de Modelo – SC, votou, aprovou e eu sanciono e promulgo a seguinte Lei:</w:t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1560"/>
        <w:jc w:val="both"/>
        <w:rPr/>
      </w:pPr>
      <w:r>
        <w:rPr/>
        <w:t>Art. 1º -  Fica o Chefe do Poder Executivo Municipal, autorizado  receber  em doação, da Secretaria de Estado da Administração – SEA, o veículo marca Renault, modelo Trafic, tipo Ambulância, placa LZX-1164, ano de fabricação 1997, chassi nº  8</w:t>
      </w:r>
      <w:r>
        <w:rPr>
          <w:vertAlign w:val="superscript"/>
        </w:rPr>
        <w:t>A</w:t>
      </w:r>
      <w:r>
        <w:rPr/>
        <w:t xml:space="preserve"> 1TA1CZZVS005532,, pertencente a Secretaria de Estado da Saúde – SES, conforme Decreto nº  4.044 de 23/02/2006  do Governo do Estado de Santa Catarina.    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ind w:left="600" w:firstLine="1560"/>
        <w:jc w:val="both"/>
        <w:rPr/>
      </w:pPr>
      <w:r>
        <w:rPr/>
        <w:t>Art. 2º - As despesas e a transferência  do bem móvel,  de que trata esta  Lei,  são de responsabilidade do Município de Modelo – SC.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ind w:left="600" w:firstLine="1560"/>
        <w:jc w:val="both"/>
        <w:rPr/>
      </w:pPr>
      <w:r>
        <w:rPr/>
        <w:t>Art. 3º - Para  fins de incorporação no patrimônio municipal, fica avaliado o bem doado   em R$  15.000,00 (quinze mil reais)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ind w:left="600" w:firstLine="1560"/>
        <w:jc w:val="both"/>
        <w:rPr/>
      </w:pPr>
      <w:r>
        <w:rPr/>
        <w:t>Art. 4º - As despesas decorrentes da aplicação desta Lei estão consignadas no orçamento vigente.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0" w:firstLine="1560"/>
        <w:jc w:val="both"/>
        <w:outlineLvl w:val="0"/>
        <w:rPr/>
      </w:pPr>
      <w:r>
        <w:rPr/>
        <w:t xml:space="preserve">Art. 5º - Esta Lei entra em vigor na data de sua publicação.     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0" w:firstLine="1560"/>
        <w:jc w:val="both"/>
        <w:outlineLvl w:val="0"/>
        <w:rPr/>
      </w:pPr>
      <w:r>
        <w:rPr/>
        <w:t>Art. 6º - Revogam-se as disposições em  contrario.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0" w:firstLine="1560"/>
        <w:jc w:val="both"/>
        <w:outlineLvl w:val="0"/>
        <w:rPr/>
      </w:pPr>
      <w:r>
        <w:rPr/>
        <w:t>Gabinete  do Prefeito Municipal de Modelo,  aos   06 de juno de 2006.</w:t>
      </w:r>
    </w:p>
    <w:p>
      <w:pPr>
        <w:pStyle w:val="Normal"/>
        <w:ind w:left="600" w:firstLine="1560"/>
        <w:jc w:val="both"/>
        <w:rPr/>
      </w:pPr>
      <w:r>
        <w:rPr/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00" w:firstLine="1560"/>
        <w:jc w:val="both"/>
        <w:outlineLvl w:val="0"/>
        <w:rPr>
          <w:b/>
          <w:b/>
          <w:bCs/>
        </w:rPr>
      </w:pPr>
      <w:r>
        <w:rPr>
          <w:b/>
          <w:bCs/>
        </w:rPr>
        <w:t>IMILIO AVILA</w:t>
      </w:r>
    </w:p>
    <w:p>
      <w:pPr>
        <w:pStyle w:val="Normal"/>
        <w:numPr>
          <w:ilvl w:val="0"/>
          <w:numId w:val="0"/>
        </w:numPr>
        <w:ind w:left="600" w:firstLine="15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REFEITO MUNICIPAL   </w:t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  <w:t>Registrada e Publicada na data supra:</w:t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  <w:t>Janice Martini Muller</w:t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  <w:t>Contadora</w:t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firstLine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9850</wp:posOffset>
              </wp:positionH>
              <wp:positionV relativeFrom="paragraph">
                <wp:posOffset>27940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5pt,22pt" to="508.7pt,2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10615" cy="1195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8575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8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8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102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8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8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firstLine="1560"/>
      <w:jc w:val="both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14:00Z</dcterms:created>
  <dc:creator>.</dc:creator>
  <dc:description/>
  <cp:keywords/>
  <dc:language>en-US</dc:language>
  <cp:lastModifiedBy>CMDV</cp:lastModifiedBy>
  <cp:lastPrinted>2005-01-28T08:25:00Z</cp:lastPrinted>
  <dcterms:modified xsi:type="dcterms:W3CDTF">2008-05-14T11:34:00Z</dcterms:modified>
  <cp:revision>2</cp:revision>
  <dc:subject/>
  <dc:title> </dc:title>
</cp:coreProperties>
</file>