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9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stado de Santa Catarina</w:t>
      </w:r>
    </w:p>
    <w:p>
      <w:pPr>
        <w:pStyle w:val="Heading1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FUNDO MUNICIPAL DE SAÚDE DE MODELO/SC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ISO DE PRORROGAÇÃO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SO LICITATÓRIO 131/2011</w:t>
      </w:r>
    </w:p>
    <w:p>
      <w:pPr>
        <w:pStyle w:val="Heading1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PRESENCIAL N.º 009/2011</w:t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Fundo Municipal de Saúde de Modelo/SC comunica que fica prorrogado para o dia </w:t>
      </w:r>
      <w:r>
        <w:rPr>
          <w:rFonts w:cs="Verdana" w:ascii="Verdana" w:hAnsi="Verdana"/>
          <w:b/>
          <w:sz w:val="22"/>
          <w:szCs w:val="22"/>
        </w:rPr>
        <w:t>26/01/2012 as 08h00min</w:t>
      </w:r>
      <w:r>
        <w:rPr>
          <w:rFonts w:cs="Verdana" w:ascii="Verdana" w:hAnsi="Verdana"/>
          <w:sz w:val="22"/>
          <w:szCs w:val="22"/>
        </w:rPr>
        <w:t xml:space="preserve"> a realização do Pregão Presencial 009/2011 para: AQUISIÇÃO DE MATERIAL DE ENFERMAGEM PARA MANUTENÇÃO DAS ATIVIDADES DO CENTRO MUNICIPAL DE SAÚDE PARA 2012. Informações e Edital na integra podem ser retirados no Departamento de Compras e Licitações do Município de Modelo, sito à Rua do Comércio 1304, Centro, Modelo/SC, das 07h30min às 11h30min, e das 13h30min às 17h30min ou no portal do município, endereç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modelo.sc.gov.b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o (SC), 27 de dezembro de 2011.</w:t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NO MICHIELIN</w:t>
      </w:r>
    </w:p>
    <w:p>
      <w:pPr>
        <w:pStyle w:val="Normal"/>
        <w:ind w:right="1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stor.</w:t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T" w:hAnsi="Swis721 BT" w:cs="Swis721 BT"/>
      <w:b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9:00Z</dcterms:created>
  <dc:creator>.</dc:creator>
  <dc:description/>
  <cp:keywords/>
  <dc:language>en-US</dc:language>
  <cp:lastModifiedBy>user</cp:lastModifiedBy>
  <cp:lastPrinted>2010-10-13T14:21:00Z</cp:lastPrinted>
  <dcterms:modified xsi:type="dcterms:W3CDTF">2011-12-27T18:40:00Z</dcterms:modified>
  <cp:revision>5</cp:revision>
  <dc:subject/>
  <dc:title>Estado de Santa Catarina</dc:title>
</cp:coreProperties>
</file>