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center"/>
        <w:rPr/>
      </w:pPr>
      <w:r>
        <w:rPr>
          <w:spacing w:val="40"/>
          <w:sz w:val="36"/>
          <w:szCs w:val="36"/>
        </w:rPr>
        <w:t>PROCESSO LICITATÓRIO nº</w:t>
      </w:r>
      <w:r>
        <w:rPr>
          <w:b/>
          <w:spacing w:val="40"/>
          <w:sz w:val="36"/>
          <w:szCs w:val="36"/>
        </w:rPr>
        <w:t xml:space="preserve"> 054/2012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pacing w:val="40"/>
          <w:sz w:val="32"/>
          <w:szCs w:val="32"/>
        </w:rPr>
        <w:t>MODALIDADE:</w:t>
      </w:r>
      <w:r>
        <w:rPr>
          <w:b/>
          <w:spacing w:val="40"/>
          <w:sz w:val="32"/>
          <w:szCs w:val="32"/>
        </w:rPr>
        <w:t xml:space="preserve"> Tomada de Preço </w:t>
      </w:r>
      <w:r>
        <w:rPr>
          <w:spacing w:val="40"/>
          <w:sz w:val="32"/>
          <w:szCs w:val="32"/>
        </w:rPr>
        <w:t xml:space="preserve">nº </w:t>
      </w:r>
      <w:r>
        <w:rPr>
          <w:b/>
          <w:spacing w:val="40"/>
          <w:sz w:val="32"/>
          <w:szCs w:val="32"/>
        </w:rPr>
        <w:t>001/2012</w:t>
      </w:r>
    </w:p>
    <w:p>
      <w:pPr>
        <w:pStyle w:val="Normal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EÂMBU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- O Fundo Municipal de Saúde de Modelo, Estado de Santa Catarina, situada à Rua Presidente Vargas, n.º 20, torna publico, para conhecimento de interessados, que realizará certame licitatório na modalidade de </w:t>
      </w:r>
      <w:r>
        <w:rPr>
          <w:b/>
        </w:rPr>
        <w:t>Tomada de Preço</w:t>
      </w:r>
      <w:r>
        <w:rPr/>
        <w:t xml:space="preserve">, do tipo - </w:t>
      </w:r>
      <w:r>
        <w:rPr>
          <w:b/>
        </w:rPr>
        <w:t>Menor preço – Por Lote,</w:t>
      </w:r>
      <w:r>
        <w:rPr/>
        <w:t xml:space="preserve"> o qual será processado e julgado em consonância com a Lei 8.666/93 e suas atualiz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2- Para recebimento dos envelopes de Habilitação e Proposta fica determinado o dia </w:t>
      </w:r>
      <w:r>
        <w:rPr>
          <w:b/>
        </w:rPr>
        <w:t>28/06/2012</w:t>
      </w:r>
      <w:r>
        <w:rPr/>
        <w:t xml:space="preserve">, até às </w:t>
      </w:r>
      <w:r>
        <w:rPr>
          <w:b/>
        </w:rPr>
        <w:t xml:space="preserve">08:00 </w:t>
      </w:r>
      <w:r>
        <w:rPr/>
        <w:t>horas, o qual deverá ser entregue na Sala da Comissão Permanente de Lici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- O início da abertura dos envelopes ocorrerá às </w:t>
      </w:r>
      <w:r>
        <w:rPr>
          <w:b/>
        </w:rPr>
        <w:t xml:space="preserve">08:15 </w:t>
      </w:r>
      <w:r>
        <w:rPr/>
        <w:t>horas, no mesmo endereço e no mesmo dia mencionado no item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-</w:t>
      </w:r>
      <w:r>
        <w:rPr>
          <w:b/>
        </w:rPr>
        <w:t xml:space="preserve"> Reforma da Unidade de Saúde, localizado na Rua Presidente Vargas, Perímetro Urbano, no município de Modelo SC, com área total de 850,69m2, em conformidade com projeto e o Programa de Requalificação de Unidades Básicas de Saúde do Ministério de Saúde</w:t>
      </w:r>
      <w:r>
        <w:rPr/>
        <w:t>, sendo:</w:t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3"/>
        <w:gridCol w:w="8431"/>
      </w:tblGrid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materiais para execução do Projeto de Reforma da Unidade de Saúde, em conformidade com o orçamento e Projeto de Reforma, da RRT nº 221179 autenticado pelo Conselho de Arquitetura e Urbanismo, e execução do Projeto Elétrico da ART nº 4416758-9 autenticado pelo CREA-SC.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mão de obra do Projeto de Reforma da Unidade de Saúde, em conformidade com o orçamento e Projeto de Reforma, da RRT nº 221179 autenticado pelo Conselho de Arquitetura e Urbanismo, e execução do Projeto Elétrico da ART nº 4416758-9 autenticado pelo CREA-SC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320"/>
      </w:tblGrid>
      <w:tr>
        <w:trPr>
          <w:trHeight w:val="26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Total da Cotação dos Itens do lote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1.832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3"/>
        <w:gridCol w:w="8510"/>
      </w:tblGrid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o cabeamento estruturado, material e mão de obra na Unidade de Saúde em conformidade com item nº 15 do orçamento e Projeto de Reforma, da RRT nº 221179 autenticado pelo Conselho de Arquitetura e Urbanismo, e execução do Projeto Elétrico da ART nº 4416758-9 autenticado pelo CREA-SC e Memorial descritiv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320"/>
      </w:tblGrid>
      <w:tr>
        <w:trPr>
          <w:trHeight w:val="26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Total da Cotação dos Itens do lote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- No item nº 14.0 (Instalações elétricas) do Orçamento e Projeto de Reforma a empresa vencedora deverá seguir o Projeto em anexo conforme ART nº 4416758-9 autenticado pelo CREA-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- No item nº 15.0 (Cabeamento, Equipamento e Sistema de Servidor) do Orçamento e Projeto de Reforma e descrito no caput do lote 2, a empresa vencedora deverá seguir o projeto e o </w:t>
      </w:r>
      <w:r>
        <w:rPr>
          <w:color w:val="000000"/>
        </w:rPr>
        <w:t>memorial descritivo</w:t>
      </w:r>
      <w:r>
        <w:rPr/>
        <w:t xml:space="preserve"> (anexo 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- Para execução do objeto lote 1 e 2, as empresas vencedoras deverão compatibilizar as etapas de execução de conformidade com o Projeto d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DAS CONDIÇÕES DE PARTICIP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- Poderão participar do presente, empresas interessadas, devidamente cadastradas ou que atenderem a todas as condições exigidas para cadastramento até </w:t>
      </w:r>
      <w:r>
        <w:rPr>
          <w:b/>
        </w:rPr>
        <w:t>o terceiro dia anterior</w:t>
      </w:r>
      <w:r>
        <w:rPr/>
        <w:t xml:space="preserve"> à data de abertura dos envelopes desta licitação. (§ 2º, art. 22, lei 8.666/9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DA FORMA DE PREENCHIMENTO EXTERNO DOS ENVELOP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- </w:t>
      </w:r>
      <w:r>
        <w:rPr>
          <w:b/>
          <w:bCs/>
        </w:rPr>
        <w:t>Envelope de Habilitação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ENVELOPE N.º 001 - </w:t>
      </w:r>
      <w:r>
        <w:rPr>
          <w:b/>
          <w:u w:val="single"/>
        </w:rPr>
        <w:t>HABILITAÇÃO</w:t>
      </w:r>
    </w:p>
    <w:p>
      <w:pPr>
        <w:pStyle w:val="Normal"/>
        <w:ind w:left="1418" w:firstLine="706"/>
        <w:jc w:val="both"/>
        <w:rPr/>
      </w:pPr>
      <w:r>
        <w:rPr/>
        <w:t>AO FUNDO MUNICIPAL DE SAÚDE DE MODELO SC</w:t>
      </w:r>
    </w:p>
    <w:p>
      <w:pPr>
        <w:pStyle w:val="Normal"/>
        <w:jc w:val="both"/>
        <w:rPr/>
      </w:pPr>
      <w:r>
        <w:rPr/>
        <w:tab/>
        <w:tab/>
        <w:tab/>
        <w:t xml:space="preserve">PROCESSO LICITATÓRIO N.º </w:t>
      </w:r>
      <w:r>
        <w:rPr>
          <w:b/>
        </w:rPr>
        <w:t>54</w:t>
      </w:r>
      <w:r>
        <w:rPr/>
        <w:t>/</w:t>
      </w:r>
      <w:r>
        <w:rPr>
          <w:b/>
        </w:rPr>
        <w:t>201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MODALIDADE: </w:t>
      </w:r>
      <w:r>
        <w:rPr>
          <w:b/>
        </w:rPr>
        <w:t>Tomada de Preço</w:t>
      </w:r>
      <w:r>
        <w:rPr/>
        <w:t xml:space="preserve"> com o nº </w:t>
      </w:r>
      <w:r>
        <w:rPr>
          <w:b/>
        </w:rPr>
        <w:t>001</w:t>
      </w:r>
      <w:r>
        <w:rPr/>
        <w:t>/</w:t>
      </w:r>
      <w:r>
        <w:rPr>
          <w:b/>
        </w:rPr>
        <w:t>2012</w:t>
      </w:r>
    </w:p>
    <w:p>
      <w:pPr>
        <w:pStyle w:val="Normal"/>
        <w:jc w:val="both"/>
        <w:rPr/>
      </w:pPr>
      <w:r>
        <w:rPr/>
        <w:tab/>
        <w:tab/>
        <w:tab/>
        <w:t>PROPONENTE: 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ABERTURA: </w:t>
      </w:r>
      <w:r>
        <w:rPr>
          <w:b/>
        </w:rPr>
        <w:t>28/06/12</w:t>
      </w:r>
      <w:r>
        <w:rPr/>
        <w:t xml:space="preserve"> / HORA: </w:t>
      </w:r>
      <w:r>
        <w:rPr>
          <w:b/>
        </w:rPr>
        <w:t>08:00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 xml:space="preserve">4.2- </w:t>
      </w:r>
      <w:r>
        <w:rPr>
          <w:b/>
          <w:bCs/>
        </w:rPr>
        <w:t>Envelope de Propost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ENVELOPE N.º 002 - </w:t>
      </w:r>
      <w:r>
        <w:rPr>
          <w:b/>
          <w:u w:val="single"/>
        </w:rPr>
        <w:t>PROPOSTA</w:t>
      </w:r>
    </w:p>
    <w:p>
      <w:pPr>
        <w:pStyle w:val="Normal"/>
        <w:ind w:left="1418" w:firstLine="706"/>
        <w:jc w:val="both"/>
        <w:rPr/>
      </w:pPr>
      <w:r>
        <w:rPr/>
        <w:t>AO FUNDO MUNICIPAL DE SAÚDE DE MODELO SC</w:t>
      </w:r>
    </w:p>
    <w:p>
      <w:pPr>
        <w:pStyle w:val="Normal"/>
        <w:jc w:val="both"/>
        <w:rPr/>
      </w:pPr>
      <w:r>
        <w:rPr/>
        <w:tab/>
        <w:tab/>
        <w:tab/>
        <w:t xml:space="preserve">PROCESSO LICITATÓRIO N.º </w:t>
      </w:r>
      <w:r>
        <w:rPr>
          <w:b/>
        </w:rPr>
        <w:t>54</w:t>
      </w:r>
      <w:r>
        <w:rPr/>
        <w:t>/</w:t>
      </w:r>
      <w:r>
        <w:rPr>
          <w:b/>
        </w:rPr>
        <w:t>201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MODALIDADE: </w:t>
      </w:r>
      <w:r>
        <w:rPr>
          <w:b/>
        </w:rPr>
        <w:t>Tomada de Preço</w:t>
      </w:r>
      <w:r>
        <w:rPr/>
        <w:t xml:space="preserve"> com o nº </w:t>
      </w:r>
      <w:r>
        <w:rPr>
          <w:b/>
        </w:rPr>
        <w:t>001</w:t>
      </w:r>
      <w:r>
        <w:rPr/>
        <w:t>/</w:t>
      </w:r>
      <w:r>
        <w:rPr>
          <w:b/>
        </w:rPr>
        <w:t>201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PROPONENTE: 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ABERTURA: </w:t>
      </w:r>
      <w:r>
        <w:rPr>
          <w:b/>
        </w:rPr>
        <w:t>28/06/12</w:t>
      </w:r>
      <w:r>
        <w:rPr/>
        <w:t xml:space="preserve"> / HORA: </w:t>
      </w:r>
      <w:r>
        <w:rPr>
          <w:b/>
        </w:rPr>
        <w:t>08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ABILITAÇÃO E PROP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5.1- Para que sejam considerados habilitados na presente licitação, os licitantes deverão apresentar os seguintes documentos: 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Certificado de Registro Cadastral Emitido pelo Município de Modelo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Prova de inscrição no Cadastro Nacional de Pessoas Jurídicas (CNPJ)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Prova de regularidade para com a Fazenda Federal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Prova de regularidade para com a Fazenda Estadual da sede da empresa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Prova de regularidade para com a Fazenda Municipal da sede da empresa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Prova de regularidade relativa à Seguridade Social (INSS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Prova de regularidade de situação junto ao Fundo de Garantia por Tempo de Serviço (FGTS)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Declaração de inexistência de fatos supervenientes impeditivos para sua participação na presente licitação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Cs/>
        </w:rPr>
        <w:t>Declaração do licitante de que não possui em seu quadro funcional nenhum menor de dezoito anos desempenhando trabalho noturno, perigoso ou insalubre e de qualquer trabalho a menor de quatorze anos, salvo na condição de aprendiz, na forma do artigo 7.º inciso XXXIII, da Constituição Federal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Declaração que possui conhecimento e atende aos requisitos do edital e requisitos de habilitação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Cs/>
        </w:rPr>
        <w:t xml:space="preserve">Certidão Negativa de Débitos Trabalhistas - CNDT, documento indispensável à participação em licitações públicas, em cumprimento à Lei nº 12.440/2011 de 7 de julho de 2011. Endereço Eletrônico: </w:t>
      </w:r>
      <w:hyperlink r:id="rId2">
        <w:r>
          <w:rPr>
            <w:rStyle w:val="InternetLink"/>
            <w:bCs/>
            <w:color w:val="0000FF"/>
            <w:u w:val="single"/>
          </w:rPr>
          <w:t>http://www.tst.gov.br/certidao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Cs/>
        </w:rPr>
        <w:t>Certidão de Inscrição junto ao CREA ou CAU da empresa e do responsável técnico (lote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2- Quanto À Qualificação Técnic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/>
        <w:t>5.2.1- Prova de registro e quitação da empresa no CREA ou CAU com jurisdição no Estado onde está sediada a empresa, com validade na data limite de entrega da documentação e das propost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.2- Comprovação de aptidão da empresa proponente por execução de obras ou serviços mediante a apresentação do: Registro no CREA ou CAU com responsável técnico possuindo o mesmo registro na entidade CREA ou CA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5.2.3- Demonstração de</w:t>
      </w:r>
      <w:r>
        <w:rPr>
          <w:b/>
        </w:rPr>
        <w:t xml:space="preserve"> </w:t>
      </w:r>
      <w:r>
        <w:rPr/>
        <w:t>capacitação técnico-profissional através de comprovação de o proponente possuir em seu quadro permanente, na data prevista para entrega da proposta, Responsável Técnico, o qual será obrigatoriamente o Técnico preposto (residente na Obra), detentor de Registro no CREA ou CAU Cópia da Carteira de Trabalho ou outro documento legal que comprove, nos termos da legislação vigente, que o Responsável Técnico indicado pertence ao quadro permanente da empresa;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5.2.4- Atestado</w:t>
      </w:r>
      <w:r>
        <w:rPr>
          <w:b/>
        </w:rPr>
        <w:t xml:space="preserve"> </w:t>
      </w:r>
      <w:r>
        <w:rPr/>
        <w:t xml:space="preserve">de visita ao local dos serviços fornecido a um Responsável Técnico da licitante interessada, registrado como tal no CREA ou CAU, com validade na data limite de entrega da documentação e das propostas, expedido pela Secretaria de Administração e Fazenda do Município de Modelo, com data da visita até as 17:30 horas do terceiro dia anterior à data de abertura dos envelopes desta licitação. </w:t>
      </w:r>
      <w:r>
        <w:rPr>
          <w:b/>
        </w:rPr>
        <w:t xml:space="preserve">O agendamento de visita deverá ser solicitado, via fax, telefone (49) 3365-3137 ou email (arquitetura@modelosc.com.br) com antecedência mínima de 24:00 horas. </w:t>
      </w:r>
      <w:r>
        <w:rPr/>
        <w:t>(conforme modelo constante do Anexo II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.5- Comprovação, assinada pelo Secretário de Administração e Fazenda recebida obrigatoriamente por Técnico responsável da empresa dos quadros da empresa interessada, de que o proponente recebeu o presente Edital e todos os seus ANEXOS, bem como tomou conhecimento do projeto, das especificações e normas pertinentes à execução dos serviços (conforme modelo constante do Anexo IV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- No Envelope De Proposta O Proponente Deverá Apres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3.1- A proposta propriamente dita, datilografada, redigida em português de forma clara e detalhada, sem emendas ou rasuras, assinada em seu final pelo representante legal e rubricada nas demais folha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- Preço ofertado, em moeda corrente nacional, incluindo os tributos incidentes e transpo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3- Prazo de Validade da Propos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4- Local, data, assinatura e identificação do signatári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3.5- </w:t>
      </w:r>
      <w:r>
        <w:rPr>
          <w:b/>
          <w:bCs/>
          <w:u w:val="single"/>
        </w:rPr>
        <w:t>Cronograma físico-financeiro.</w:t>
      </w:r>
    </w:p>
    <w:p>
      <w:pPr>
        <w:pStyle w:val="Normal"/>
        <w:overflowPunct w:val="false"/>
        <w:autoSpaceDE w:val="false"/>
        <w:ind w:left="90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5.3.6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unto com a proposta para o valor do lote 1 e 2, deverá ter uma planilha de orçamento aberta especificando os valores dos materiais e da mão de ob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DA ABERTURA DOS ENVELOPES E DO JUL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- O presente processo de </w:t>
      </w:r>
      <w:r>
        <w:rPr>
          <w:b/>
        </w:rPr>
        <w:t>Tomada de Preço</w:t>
      </w:r>
      <w:r>
        <w:rPr/>
        <w:t xml:space="preserve"> será processado e julgado </w:t>
      </w:r>
      <w:r>
        <w:rPr>
          <w:b/>
        </w:rPr>
        <w:t xml:space="preserve">Menor preço – Por Lote </w:t>
      </w:r>
      <w:r>
        <w:rPr/>
        <w:t>de acordo com o procedimento estabelecido no artigo 43 da Lei 8.666/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- No dia, local e hora designados no preâmbulo, na presença dos licitantes ou de seus representantes legais que comparecerem ao ato, a comissão iniciará os trabalh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1- Será feita a abertura dos envelopes de habilitação, os quais serão examinados e rubricados pelos seus membros e representantes presentes, onde será observado o prazo para interposição de recurso, ou manifestação de desistência expr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2- Procedendo-se a seguir à abertura dos envelopes de propostas, das empresas habilitadas, sendo os demais envelopes de proposta de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2.1- As propostas serão examinadas e rubricadas pelos membros e representantes dos licitantes presentes, procedendo-se à leitura das mesma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2.2- As propostas que apresentarem erros manifestos de cálculo serão corrigidas automaticamente pela comissão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2.3- Será lavrada ata circunstanciada, que será assinada pelos membros da comissão e representantes presentes, constando da mesma toda e qualquer decla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- Critérios de julg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1- Desclass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1.1- Serão desclassificadas as proposta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200" w:hanging="0"/>
        <w:jc w:val="both"/>
        <w:rPr/>
      </w:pPr>
      <w:r>
        <w:rPr/>
        <w:t>Não obedecerem as condições estabelecidas no edi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00" w:hanging="0"/>
        <w:jc w:val="both"/>
        <w:rPr/>
      </w:pPr>
      <w:r>
        <w:rPr/>
        <w:t>Apresentarem preços manifestamente inexeqüíveis ou excessivos; Será considerado preço excessivo aquele que estiver acima do praticado no mercado ou acima do orçamento feito pelo Fundo Municipal de Saúde de Modelo SC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2- Classificação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3.2.1- As propostas consideradas aceitáveis serão analisadas pela comissão, que fará a classificação por </w:t>
      </w:r>
      <w:r>
        <w:rPr>
          <w:b/>
        </w:rPr>
        <w:t>lote</w:t>
      </w:r>
      <w:r>
        <w:rPr/>
        <w:t xml:space="preserve"> levando-se em conta exclusivamente o menor preço;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A classificação se fará pela ordem crescente dos preços propostos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Em caso de empate ocorrerá, para fins de desempate, sort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- Adjudicação e homolog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4.1- Adjudicado o objeto, a comissão, depois de decorrido o prazo de interposição de recurso ou julgado o mesmo ou mediante a manifestação expressa de desistência de recurso, submeterá os autos à autoridade competente para liberação quanto à homologação da adju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PRAZO E CONDIÇÃO PARA ASSINATURA DO CONTRATO OU RETIRADA DA ORDEM DE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7.1- A Assinatura do Contrato será efetuada mediante a homologação do Processo Licitatório.</w:t>
      </w:r>
    </w:p>
    <w:p>
      <w:pPr>
        <w:pStyle w:val="Normal"/>
        <w:spacing w:before="0" w:after="120"/>
        <w:jc w:val="both"/>
        <w:rPr/>
      </w:pPr>
      <w:r>
        <w:rPr/>
        <w:t>7.2- Nos termos do § 2.º do artigo 64 da Lei 8.666/93 poderá a Administração, quando o convocado se recusar a assinar o contrato ou retirar a ordem de compra, no prazo estabelecido, convocar os licitantes remanescentes, na ordem de classificação, para fazê-lo em igual prazo e nas mesmas condições da primeira classificada, inclusive quanto aos preços ou revogar a licitação, independentemente da cominação estabelecida pelo artigo 81 da legislação ci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LOCAL E PRAZO DE ENTREGA DO OBJETO DA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1- </w:t>
      </w:r>
      <w:r>
        <w:rPr/>
        <w:t xml:space="preserve">O local para entrega do objeto licitado é: </w:t>
      </w:r>
      <w:r>
        <w:rPr>
          <w:b/>
        </w:rPr>
        <w:t>Local referente à execução da obra</w:t>
      </w:r>
      <w:r>
        <w:rPr/>
        <w:t xml:space="preserve"> e o prazo máximo para entrega do objeto da licitação a contar da assinatura do termo contratual ou retirada da ordem de compra ou serviço será de </w:t>
      </w:r>
      <w:r>
        <w:rPr>
          <w:b/>
        </w:rPr>
        <w:t>180 dias após a emissão da ordem de serviço</w:t>
      </w:r>
      <w:r>
        <w:rPr/>
        <w:t>, conforme cronograma físico - financeiro global do presente pro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DAS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.1- </w:t>
      </w:r>
      <w:r>
        <w:rPr/>
        <w:t xml:space="preserve">O pagamento será efetuado a contar do recebimento definitivo do objeto da licitação, conforme: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onograma físico financeiro, emissão do boletim de medição, com certificação do aceite da obra e liberação dos recursos pelo Programa de Requalificação de Unidades Básicas de Saúde do Ministério de Saúd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.2- O pagamento final somente será liberado mediante a apresentação da Certidão Negativa de Débito do INSS da ob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DAS SA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- Pela recusa injustificada em assinar o termo contratual ou retirar a ordem de compra, dentro do prazo estabelecido, será aplicada multa correspondente a 10 % do valor do contrato/ordem de compra, não aplicando-se a mesma, à empresa remanescente, em virtude da não aceitação da primeira convo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- Pelo descumprimento das condições estabelecidas no ajuste, a contratada fica sujeita às seguintes penalidades:</w:t>
      </w:r>
    </w:p>
    <w:p>
      <w:pPr>
        <w:pStyle w:val="Normal"/>
        <w:jc w:val="both"/>
        <w:rPr/>
      </w:pPr>
      <w:r>
        <w:rPr/>
        <w:t>10.2.1- Pelo atraso injustificado na entrega do objeto da licitação:</w:t>
      </w:r>
    </w:p>
    <w:p>
      <w:pPr>
        <w:pStyle w:val="Normal"/>
        <w:jc w:val="both"/>
        <w:rPr/>
      </w:pPr>
      <w:r>
        <w:rPr/>
        <w:t>10.2.1.1- até 15 dias, multa de 2% sobre o valor da obrigação, por dia de atraso.</w:t>
      </w:r>
    </w:p>
    <w:p>
      <w:pPr>
        <w:pStyle w:val="Normal"/>
        <w:jc w:val="both"/>
        <w:rPr/>
      </w:pPr>
      <w:r>
        <w:rPr/>
        <w:t>10.2.1.2- superior a 30 dias, multa de 5% sobre o valor da obrigação, por dias de atraso.</w:t>
      </w:r>
    </w:p>
    <w:p>
      <w:pPr>
        <w:pStyle w:val="Normal"/>
        <w:jc w:val="both"/>
        <w:rPr/>
      </w:pPr>
      <w:r>
        <w:rPr/>
        <w:t>10.2.2- Pela inexecução total ou parcial do ajuste, multa de 10%, calculada sobre o valor do objeto não entreg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RE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- Somente serão aceitos os recursos previstos na Lei 8.666/93 e suas atualizações, os quais deverão ser protocolados no Setor de Compras e Licitações e dirigidos à Comissão Permanente de Lici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DO HORÁRIO E LOCAL PARA OBTENÇÃO DE ESCLARECI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- Este Edital de Tomada de Preços será afixado para conhecimento e consulta dos interessados no quadro de avisos da Prefeitura Municipal de Modelo e publicado no Diário Oficial do Estado de Santa Cat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- Maiores esclarecimentos poderão ser obtidos no Setor de Compras e Licitações, no endereço mencionado no preâmbulo, no horário das 07h30min as 11h30min e as 13h30min 17h30min, até o último dia previsto para entrega dos envelo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 xml:space="preserve">DAS DISPOSIÇÕES GERA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</w:rPr>
        <w:t>13.1-</w:t>
      </w:r>
      <w:r>
        <w:rPr>
          <w:b/>
          <w:bCs/>
        </w:rPr>
        <w:t xml:space="preserve"> </w:t>
      </w:r>
      <w:r>
        <w:rPr/>
        <w:t>Não serão consideradas as propostas que deixarem de atender a qualquer das disposições do presente edital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13.2-</w:t>
      </w:r>
      <w:r>
        <w:rPr>
          <w:b/>
        </w:rPr>
        <w:t xml:space="preserve"> </w:t>
      </w:r>
      <w:r>
        <w:rPr/>
        <w:t>No interesse da Administração, a presente licitação poderá ser revogada ou anulada pelo Prefeito Municipal, sem que por este motivo tenham os licitantes direito a qualquer reclamação ou indeniza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  </w:t>
      </w:r>
      <w:r>
        <w:rPr>
          <w:b/>
          <w:bCs/>
          <w:u w:val="single"/>
        </w:rPr>
        <w:t>DAS DISPOSIÇÕES FI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14.1- Os casos omissos no presente edital serão resolvidos sempre se levando em consideração as disposições da Lei nº 8.666/93, de 21 de junho de 1993 e suas alteraçõe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14.2- Será de responsabilidade da empresa vencedora a execução por lote da obra objeto desse edital, não sendo objeto de aditivo ou alteração de valores ou quantitativos dos materiais e mão de obra. O valor da obra será considerado pelo valor por lote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- A proponente vencedora deverá apresentar o Diário de Obras e fornecê-lo semanalmente para o Município.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- A proponente vencedora deverá apresentar na Secretaria de Administração da Prefeitura Municipal de Modelo a ART ou RRT de Execução da Obra em até 10 (dez) dias após a assinatura do contrato, vinculada ao Projeto Arquitetônico e Elétrico, de conformidade com as dispos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4-</w:t>
        <w:tab/>
        <w:t>Os concorrentes ficam cientes de que o Fundo Municipal de Saúde do Município de Modelo SC reserva o direito de apresentar variantes ao projeto, podendo acarretar redução ou acréscimo no volume dos serviços, sem que caiba direito a qualquer indenização ou reclamação, além dos pagamentos dos serviços re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5-</w:t>
        <w:tab/>
        <w:t>O Fundo Municipal de Saúde do Município de Modelo SC reserva-se o direito de cancelar esta Tomada de Preço, por conveniência administrativa, sem que caiba qualquer indenização. No caso de anulação, os proponentes terão o direito de pleitear a devolução da documentação que acompanhar a respectiva proposta, mediante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6-</w:t>
        <w:tab/>
        <w:t>A Comissão poderá, no desempenho de suas atribuições, proceder a pesquisas sobre qualquer das empresas licitantes, para melhor aquilatar o comportamento técnico e financeiro, nos locais onde as mesmas estejam com frentes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7-</w:t>
        <w:tab/>
        <w:t>A aceitação por parte da Fiscalização não isenta o Contratado de sua responsabilidade sobre a qualidade e comportamento dos serviços e produtos apl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8-</w:t>
        <w:tab/>
        <w:t>O Fundo Municipal de Saúde do Município de Modelo SC reserva-se o direito de contratar, a qualquer tempo, empresa consultora para acompanhament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9-</w:t>
        <w:tab/>
      </w:r>
      <w:r>
        <w:rPr>
          <w:b/>
        </w:rPr>
        <w:t>São também obrigações da empresa contrata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9.1- Permitir e facilitar a inspeção das obras pela fiscalização, em qualquer dia e hora, devendo prestar todas as informações e esclarecimentos solicitados pelos técnicos do município colocados a disposição do Fundo Municipal de Saúde do Município de Modelo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9.2- Colocar, junto à obra, em locais apropriados e visíveis placas de identificação da obra, constante do anexo V, devendo, estas despesas indiretas estarem contidas no BDI de sua Proposta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9.3- A empresa vencedora deverá arcar com todos os custos associados com a preparação e apresentação de sua proposta. O Fundo Municipal de Saúde do Município de Modelo SC, em nenhuma hipótese, será responsável por tais custos, quaisquer que sejam os procedimentos seguidos na licitação ou os resultados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0- O Fundo Municipal de Saúde do Município de Modelo SC, designará engenheiro responsável pelo Recebimento Definitivo da Obra, conforme disposto no art. 73 e observado o disposto no art. 69 ambos da Lei N.º 8.666, de 21 de junho de 1993 e alterações subseqü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1-</w:t>
      </w:r>
      <w:r>
        <w:rPr>
          <w:b/>
        </w:rPr>
        <w:t xml:space="preserve"> Fazem parte integrante e inseparável do presente edit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NEXO I– Proposta de preço/Planilha de orçamento aber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NEXO II– Declaração de que não emprega menor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NEXO III– </w:t>
      </w:r>
      <w:r>
        <w:rPr/>
        <w:t>Modelo de Atestado de visi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Cs/>
        </w:rPr>
        <w:t xml:space="preserve">ANEXO IV– </w:t>
      </w:r>
      <w:r>
        <w:rPr/>
        <w:t>Modelo de comprovação de aquisição do edital e de conhecimento das especificações e normas pertinentes à execução dos serviços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NEXO V– Modelo de placa da ob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NEXO VI- </w:t>
      </w:r>
      <w:r>
        <w:rPr>
          <w:color w:val="000000"/>
        </w:rPr>
        <w:t>Memorial descritivo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NEXO VII– Minuta do contra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odelo – SC, em </w:t>
      </w:r>
      <w:r>
        <w:rPr>
          <w:b/>
        </w:rPr>
        <w:t>Quarta-Feira, 06 de Junho de 2012</w:t>
      </w:r>
      <w:r>
        <w:rPr/>
        <w:t xml:space="preserve">. 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t>_______________________________________</w:t>
      </w:r>
    </w:p>
    <w:p>
      <w:pPr>
        <w:pStyle w:val="Normal"/>
        <w:ind w:right="-1" w:hanging="0"/>
        <w:jc w:val="center"/>
        <w:rPr/>
      </w:pPr>
      <w:r>
        <w:rPr/>
        <w:t>VOLMAR TOMASONI</w:t>
      </w:r>
    </w:p>
    <w:p>
      <w:pPr>
        <w:pStyle w:val="Normal"/>
        <w:ind w:right="-1" w:hanging="0"/>
        <w:jc w:val="center"/>
        <w:rPr/>
      </w:pPr>
      <w:r>
        <w:rPr/>
        <w:t>Gestor Do FMS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Registrado e publicado na data supra: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CARLA LUISA ALEXIUS MARINI</w:t>
      </w:r>
    </w:p>
    <w:p>
      <w:pPr>
        <w:pStyle w:val="Normal"/>
        <w:jc w:val="center"/>
        <w:rPr/>
      </w:pPr>
      <w:r>
        <w:rPr/>
        <w:t>Assistente Administrativ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cesso Licitatório nº. </w:t>
      </w:r>
      <w:r>
        <w:rPr>
          <w:b/>
          <w:bCs/>
        </w:rPr>
        <w:t>54</w:t>
      </w:r>
      <w:r>
        <w:rPr>
          <w:bCs/>
        </w:rPr>
        <w:t>/</w:t>
      </w:r>
      <w:r>
        <w:rPr>
          <w:b/>
          <w:bCs/>
        </w:rPr>
        <w:t>2012</w:t>
      </w:r>
      <w:r>
        <w:rPr>
          <w:bCs/>
        </w:rPr>
        <w:t xml:space="preserve"> da modalidade </w:t>
      </w:r>
      <w:r>
        <w:rPr>
          <w:b/>
          <w:bCs/>
        </w:rPr>
        <w:t>Tomada de Preço</w:t>
      </w:r>
      <w:r>
        <w:rPr>
          <w:bCs/>
        </w:rPr>
        <w:t xml:space="preserve"> com o nº. </w:t>
      </w:r>
      <w:r>
        <w:rPr>
          <w:b/>
          <w:bCs/>
        </w:rPr>
        <w:t>001</w:t>
      </w:r>
      <w:r>
        <w:rPr>
          <w:bCs/>
        </w:rPr>
        <w:t>/</w:t>
      </w:r>
      <w:r>
        <w:rPr>
          <w:b/>
          <w:bCs/>
        </w:rPr>
        <w:t>20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o Fundo Municipal de Saúde de Modelo, Estado de Santa Catarina, Pessoa Jurídica de Direito Público Interno, inscrito no CGC sob nº. 11.511.812/0001-18, com sua sede à Presidente Vargas, nº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ção do Objeto: </w:t>
      </w:r>
      <w:r>
        <w:rPr>
          <w:b/>
        </w:rPr>
        <w:t>Reforma da Unidade de Saúde, localizado na Rua Presidente Vargas, Perímetro Urbano, no município de Modelo SC, com área total de 850,69m2, em conformidade com projeto e o Programa de Requalificação de Unidades Básicas de Saúde do Ministério de Saú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presente estamos apresentando nossa proposta de preços </w:t>
      </w:r>
      <w:r>
        <w:rPr>
          <w:b/>
        </w:rPr>
        <w:t>(</w:t>
      </w:r>
      <w:r>
        <w:rPr>
          <w:b/>
          <w:bCs/>
          <w:u w:val="single"/>
        </w:rPr>
        <w:t>planilha de orçamento aberta especificando os valores dos materiais, da mão de obra e equipamento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43"/>
      </w:tblGrid>
      <w:tr>
        <w:trPr>
          <w:trHeight w:val="1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 da Propos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zão Social: __________________________________________</w:t>
      </w:r>
    </w:p>
    <w:p>
      <w:pPr>
        <w:pStyle w:val="Normal"/>
        <w:jc w:val="both"/>
        <w:rPr/>
      </w:pPr>
      <w:r>
        <w:rPr/>
        <w:t>Endereço: ______________________________ Cidade: ______________________________</w:t>
        <w:tab/>
      </w:r>
    </w:p>
    <w:p>
      <w:pPr>
        <w:pStyle w:val="Normal"/>
        <w:rPr/>
      </w:pPr>
      <w:r>
        <w:rPr/>
        <w:t>CEP: ______________________________ CNPJ: ______________________________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0"/>
      </w:tblGrid>
      <w:tr>
        <w:trPr>
          <w:trHeight w:val="3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mbo CNPJ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/Carimbo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sta Comercial - Emissão: ___ /___ / ____às ___:___:___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os Para Recebimento de Faturas</w:t>
      </w:r>
      <w:r>
        <w:rPr>
          <w:bCs/>
        </w:rPr>
        <w:t xml:space="preserve"> em depósito Bancário</w:t>
      </w:r>
    </w:p>
    <w:p>
      <w:pPr>
        <w:pStyle w:val="Normal"/>
        <w:jc w:val="both"/>
        <w:rPr/>
      </w:pPr>
      <w:r>
        <w:rPr/>
        <w:t>Banco: _____________________________________</w:t>
      </w:r>
    </w:p>
    <w:p>
      <w:pPr>
        <w:pStyle w:val="Normal"/>
        <w:jc w:val="both"/>
        <w:rPr/>
      </w:pPr>
      <w:r>
        <w:rPr/>
        <w:t>Agência: ___________________________________</w:t>
      </w:r>
    </w:p>
    <w:p>
      <w:pPr>
        <w:pStyle w:val="Normal"/>
        <w:jc w:val="both"/>
        <w:rPr/>
      </w:pPr>
      <w:r>
        <w:rPr/>
        <w:t>Conta: _____________________________________</w:t>
      </w:r>
    </w:p>
    <w:p>
      <w:pPr>
        <w:pStyle w:val="Normal"/>
        <w:jc w:val="both"/>
        <w:rPr/>
      </w:pPr>
      <w:r>
        <w:rPr/>
        <w:t>Declaramos que são da nossa inteira responsabilidade, os dados, preços e condições acima descrito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bs.: “Deverá ser preenchido em papel timbrado da empresa”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Processo Licitatório nº. </w:t>
      </w:r>
      <w:r>
        <w:rPr>
          <w:b/>
          <w:bCs/>
        </w:rPr>
        <w:t>54</w:t>
      </w:r>
      <w:r>
        <w:rPr>
          <w:bCs/>
        </w:rPr>
        <w:t>/</w:t>
      </w:r>
      <w:r>
        <w:rPr>
          <w:b/>
          <w:bCs/>
        </w:rPr>
        <w:t>2012</w:t>
      </w:r>
      <w:r>
        <w:rPr>
          <w:bCs/>
        </w:rPr>
        <w:t xml:space="preserve"> da modalidade </w:t>
      </w:r>
      <w:r>
        <w:rPr>
          <w:b/>
          <w:bCs/>
        </w:rPr>
        <w:t>Tomada de Preço</w:t>
      </w:r>
      <w:r>
        <w:rPr>
          <w:bCs/>
        </w:rPr>
        <w:t xml:space="preserve"> com o nº. </w:t>
      </w:r>
      <w:r>
        <w:rPr>
          <w:b/>
          <w:bCs/>
        </w:rPr>
        <w:t>001</w:t>
      </w:r>
      <w:r>
        <w:rPr>
          <w:bCs/>
        </w:rPr>
        <w:t>/</w:t>
      </w:r>
      <w:r>
        <w:rPr>
          <w:b/>
          <w:bCs/>
        </w:rPr>
        <w:t>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LARAÇÃO DE QUE NÃO EMPREGA MENOR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empresa signatária da presente, inscrita no CNPJ nº. _____________________, por intermédio de seu representante legal o (a) Sr. (a) __________________________, portador da Carteira de Identidade nº. __________________, e do CPF nº. __________________________, DECLARA, para todos os fins de direito, </w:t>
      </w:r>
      <w:r>
        <w:rPr>
          <w:bCs/>
        </w:rPr>
        <w:t>Declaração do licitante de que não possui em seu quadro funcional nenhum menor de dezoito anos desempenhando trabalho noturno, perigoso ou insalubre e de qualquer trabalho a menor de quatorze anos, salvo na condição de aprendiz, na forma do artigo 7.º inciso XXXIII, da Constituição Feder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Ressalva: emprega menor, a partir de quatorze anos, na condição de aprendiz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arimbo e Assinatura do Representante Legal da Empr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  <w:t>Obs.: “Deverá ser preenchido em papel timbrado da empresa”.</w:t>
      </w:r>
      <w:r>
        <w:br w:type="page"/>
      </w:r>
    </w:p>
    <w:p>
      <w:pPr>
        <w:pStyle w:val="Normal"/>
        <w:ind w:left="-567" w:right="-289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28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II</w:t>
      </w:r>
    </w:p>
    <w:p>
      <w:pPr>
        <w:pStyle w:val="Normal"/>
        <w:ind w:left="-567" w:right="-28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67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9" w:hanging="0"/>
        <w:jc w:val="center"/>
        <w:rPr>
          <w:b/>
          <w:b/>
        </w:rPr>
      </w:pPr>
      <w:r>
        <w:rPr>
          <w:b/>
        </w:rPr>
        <w:t>MODELO DE ATESTADO DE VISITA</w:t>
      </w:r>
    </w:p>
    <w:p>
      <w:pPr>
        <w:pStyle w:val="Normal"/>
        <w:ind w:left="-567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Atesto, para os devidos fins da Licitação referente à ao Processo nº 054/2012 e Tomada de Preço nº 001/2012, que a empresa ____________________________________, tomou conhecimento das condições do local da obra acima referida, mediante verificação “in loco”.</w:t>
      </w:r>
    </w:p>
    <w:p>
      <w:pPr>
        <w:pStyle w:val="Normal"/>
        <w:spacing w:lineRule="auto" w:line="276"/>
        <w:jc w:val="both"/>
        <w:rPr/>
      </w:pPr>
      <w:r>
        <w:rPr/>
        <w:t>Modelo, SC, __________ de  _________ de 201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jc w:val="both"/>
        <w:rPr/>
      </w:pPr>
      <w:r>
        <w:rPr/>
        <w:t>Responsável do Municíp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OBS:</w:t>
      </w:r>
      <w:r>
        <w:rPr>
          <w:i/>
        </w:rPr>
        <w:t xml:space="preserve"> </w:t>
        <w:tab/>
        <w:t xml:space="preserve">Para receber este ATESTADO, o representante da Empresa deverá apresentar cópia do documento do CREA ou CAU, que comprove ser o mesmo Engenheiro Civil e ser Responsável técnico da licitante interessada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V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Comprovação De Aquisição Do Edital E De Conhecimento Das Especificações E Normas Pertinentes À Execução Dos Serviços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ATESTADO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testo, para os devidos fins da Licitação referente à Tomada de Preço - Edital N</w:t>
      </w:r>
      <w:r>
        <w:rPr>
          <w:b/>
        </w:rPr>
        <w:t>.º 001/2012</w:t>
      </w:r>
      <w:r>
        <w:rPr/>
        <w:t>, que a empresa ___________________________________________, tendo adquirido regularmente o Edital na Secretaria de Administração e Fazenda do Município de MODELO, tomou conhecimento, de todas as normas, especificações e informações necessárias e obrigatórias para a perfeita consecução do objeto do Edital supra.</w:t>
      </w:r>
    </w:p>
    <w:p>
      <w:pPr>
        <w:pStyle w:val="TxBrp9"/>
        <w:widowControl/>
        <w:tabs>
          <w:tab w:val="clear" w:pos="20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xBrp9"/>
        <w:widowControl/>
        <w:tabs>
          <w:tab w:val="clear" w:pos="20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xBrp9"/>
        <w:widowControl/>
        <w:tabs>
          <w:tab w:val="clear" w:pos="20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  <w:t>MODELO, __ de  _________ de 2012.</w:t>
      </w:r>
    </w:p>
    <w:p>
      <w:pPr>
        <w:pStyle w:val="TxBrp9"/>
        <w:widowControl/>
        <w:tabs>
          <w:tab w:val="clear" w:pos="20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xBrp9"/>
        <w:widowControl/>
        <w:tabs>
          <w:tab w:val="clear" w:pos="20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xBrp9"/>
        <w:widowControl/>
        <w:tabs>
          <w:tab w:val="clear" w:pos="20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Responsável Do Municíp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rpodetexto2"/>
        <w:rPr/>
      </w:pPr>
      <w:r>
        <w:rPr/>
        <w:t>Recebi todas as informações necessárias à consecução do objeto do Edital em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 Técnico 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resentante da Empresa supra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CREA. N.º 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ab/>
        <w:tab/>
        <w:t xml:space="preserve">       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40" w:firstLine="720"/>
        <w:rPr/>
      </w:pPr>
      <w:r>
        <w:rPr/>
        <w:t xml:space="preserve">                                </w:t>
      </w:r>
      <w:r>
        <w:rPr/>
        <w:t>Assinatu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4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40" w:firstLine="720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OBS:</w:t>
      </w:r>
      <w:r>
        <w:rPr>
          <w:i/>
        </w:rPr>
        <w:t xml:space="preserve"> </w:t>
        <w:tab/>
        <w:t>Para receber este ATESTADO, o representante da Empresa, deverá apresentar cópia do documento do CREA, que comprove ser o solicitante Responsável técnico da licitante interessad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NEXO V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CA DA OB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VERÁ SER EXECUTADA DE ACORDO COM AS NORMAS ESPECIFICADAS NO MANUAL DE IDENTIDADE VISUAL DO GOVERNO DO ESTADO DE SANTA CATARINA (</w:t>
      </w:r>
      <w:hyperlink r:id="rId3">
        <w:r>
          <w:rPr>
            <w:rStyle w:val="InternetLink"/>
            <w:b/>
            <w:bCs/>
          </w:rPr>
          <w:t>http://www.sc.gov.br/downloads/manualdemarcacompleto.pdf</w:t>
        </w:r>
      </w:hyperlink>
      <w:r>
        <w:rPr>
          <w:b/>
          <w:bCs/>
        </w:rPr>
        <w:t xml:space="preserve">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7130" cy="209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NEXO VI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emorial descritivo do cabeamento, equipamento e sistema de servidor constante do item 15.0 do projeto da reforma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abeamento Estruturado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60(sessenta) Pontos de Cabeamento Estruturado, dados e voz, composto de 01(um) raque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1(um) Rack piso com altura útil em “24U”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– </w:t>
      </w:r>
      <w:r>
        <w:rPr>
          <w:bCs/>
          <w:color w:val="000000"/>
          <w:sz w:val="26"/>
          <w:szCs w:val="26"/>
        </w:rPr>
        <w:t>Altura Externa “1265mm” profundidade Externa “670mm”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4 (quatro) Patch painel 24 portas Cat.5e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uporta a distribuição de condutores com diâmetros de 0,40mm a 0,64mm (26 a 22 Awg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Atende padrão de conecterização T-568 A (Ken24/48) ou T-568 A/B (Ken-24Ab/48Ab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Apresenta local disponível para identificaçã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Fornecido com parafusos, porcas-gaiola e abraçadeiras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Adequado ao uso de ferramenta padrão Punchdown de 1 viada Plp, código K110-Punchdown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Máximo de 750 ciclos de inserção frontal recomendados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witch 24 portas 10/100 19”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O switch não-gerenciável, um equipamento que oferece alta performance, com excelente relação custo/benefíci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ossui 24 portas 10/100Mbps, com negociação automática de velocidade, podendo atingir taxas de transferência de até 200Mpbs em modo Full-Duplex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eu gabinete metálico garante robustez ao equipamento e o design atende ao padrão 19” (EIA – Electronic Industries Alliance) permitindo sua instalação em racks deste padrã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Adicionalmente é possível instalá-lo horizontalmente sobre uma superfície lisa bastando apenas fixar os pés de borracha inclusos na embalagem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24 portas Fast Ethernet 10/100 Mbps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Instalação simples e rápida (Plug &amp; Play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Gabinete para rack 19” com 1U de altura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Fonte de alimentação interna bivolt automática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ainel frontal com Leds das principais funções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0 (cento e vinte) Patch Cord Multilan Cat.5e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Utilizados para conectar ou fazer manobras entre dispositivos de rede em racks ou fazer a interligação entre máquina e seu ponto de rede ou switch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0 (sessenta) Jack Fêmea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istemas de Cabeamento Estruturado para tráfego de voz, dados e imagens, segundo requisitos de norma Ansi/Tia/Eia-56B.2 (Balanced Twisted Pair Cabling Components), para cabeamento horizontal ou secundário, uso interno, em ponto de acesso na área de trabalho para tomadas de serviços em sistemas de cabeamento estruturad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ua nomenclatura é bastante variada: Keystone Jack, tomada de telecomunicação, conector RJ-45 ou simplesmente conector fêmea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7- 06(seis) Guia de Cabo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istemas de Cabeamento Estruturado, uso interno, para instalação em racks ou brackets, vertical ou primário, em salas ou armários de distribuição principal; ou para cabeamento horizontal e secundário, em salas de telecomunicações (cross-connect), na função de organização e acomodação de cabos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roduto desenvolvido para alta densidade de cabos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8- 01(uma) Régua de tomadas 19”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9- Etiqueta de identificação do Rac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10- Mão de Obra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11- 3300(três mil e trezentos) metros de Cabo de rede Cat5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12- 98(noventa e oito) Caneleta 50x20 com 2 metros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13- 50(cinqüenta) Caneleta 20x10 com 2 metros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14- 01(um) Servidor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rocessador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Clock do processador (GHz): 31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Quantidade de processador suportado: 1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Memória padrão: 4gb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Memória máxima: 16gb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lot de memória livre: 2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lot de memória total: 4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Baias de discos livres: 3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Baias de discos ocupadas: 2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Disco máximo: 8Tb Sata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02(dois) Disco rígido: 500gb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Interface de disco: Sata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Controladora: Sata (Raid 0/1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Drive de 1.44mb: nã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Mídia óptica: Dvd-RW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laca de rede (Mbps): (2x) 10/100/1000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orta paralela: nã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orta Usb: 10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lot Pci: nã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lot Pci-X: nã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Slot Pci Express (Pci-E): 4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Fonte de alimentação: Fonte fixa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Gabinete: torre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Garantia: 01(um) ano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eso bruto: 12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Linha servidores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Licença do Sistema Windows Server 2008 Standart R2 (original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Mão de Obra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OTAL DO ORÇAMENTO: R$ 16.000,00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26"/>
          <w:szCs w:val="26"/>
        </w:rPr>
        <w:t xml:space="preserve">O pagamento dos materiais constantes deste relatório será feito </w:t>
      </w:r>
      <w:bookmarkStart w:id="0" w:name="_GoBack"/>
      <w:bookmarkEnd w:id="0"/>
      <w:r>
        <w:rPr>
          <w:bCs/>
          <w:color w:val="000000"/>
          <w:sz w:val="26"/>
          <w:szCs w:val="26"/>
        </w:rPr>
        <w:t>pela medição de conformidade com itens e quantitativos entregues e aceitos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NEXO VII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sz w:val="36"/>
          <w:szCs w:val="36"/>
        </w:rPr>
        <w:t>Minuta De Contrato nº.</w:t>
      </w:r>
      <w:r>
        <w:rPr>
          <w:b/>
          <w:sz w:val="36"/>
          <w:szCs w:val="36"/>
        </w:rPr>
        <w:t xml:space="preserve">        </w:t>
      </w:r>
      <w:r>
        <w:rPr>
          <w:sz w:val="36"/>
          <w:szCs w:val="36"/>
        </w:rPr>
        <w:t>/2012</w:t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Processo nº. </w:t>
      </w:r>
      <w:r>
        <w:rPr>
          <w:b/>
          <w:sz w:val="32"/>
          <w:szCs w:val="32"/>
        </w:rPr>
        <w:t>054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2012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Modalidade nº. </w:t>
      </w:r>
      <w:r>
        <w:rPr>
          <w:b/>
          <w:sz w:val="32"/>
          <w:szCs w:val="32"/>
        </w:rPr>
        <w:t>Tomada de Preç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001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</w:t>
      </w:r>
      <w:r>
        <w:rPr>
          <w:b/>
        </w:rPr>
        <w:t>Fundo Municipal de Saúde do Município de Modelo SC</w:t>
      </w:r>
      <w:r>
        <w:rPr/>
        <w:t xml:space="preserve">, Pessoa Jurídica de Direito Público Interno, inscrito no CGC sob nº. 11.511.812/0001-18, com sua sede à Rua Presidente Vargas, nº 20, neste ato representado pelo seu Gestor o Sr. </w:t>
      </w:r>
      <w:r>
        <w:rPr>
          <w:bCs/>
        </w:rPr>
        <w:t>_______________</w:t>
      </w:r>
      <w:r>
        <w:rPr/>
        <w:t xml:space="preserve"> domiciliado no Município de Modelo - SC, portador da Carteira de Identidade sob nº. ___________ do CIC nº. ______________, doravante denominado </w:t>
      </w:r>
      <w:r>
        <w:rPr>
          <w:u w:val="single"/>
        </w:rPr>
        <w:t>contratante</w:t>
      </w:r>
      <w:r>
        <w:rPr/>
        <w:t>, e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oponente ___________, Pessoa jurídica de direito Privado, inscrita no CGCMF sob nº. _____________, com sede à _____________, Município de ________, neste ato representada pelo seu sócio gerente, senhor ______________, ________,____________, residente e domiciliado à ________________, Município de _______, portador da CI, sob. nº. ________, e do CIC, sob nº. _____________, doravante denominada simplesmente CONTRA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 de comum acordo e com amparo legal nas Leis Federais nº</w:t>
      </w:r>
      <w:r>
        <w:rPr>
          <w:vertAlign w:val="superscript"/>
        </w:rPr>
        <w:t>s</w:t>
      </w:r>
      <w:r>
        <w:rPr/>
        <w:t xml:space="preserve">. 8.666/93 e 8.883/94 e </w:t>
      </w:r>
      <w:r>
        <w:rPr>
          <w:b/>
        </w:rPr>
        <w:t>Tomada de Preço</w:t>
      </w:r>
      <w:r>
        <w:rPr/>
        <w:t xml:space="preserve"> n° </w:t>
      </w:r>
      <w:r>
        <w:rPr>
          <w:b/>
        </w:rPr>
        <w:t>054</w:t>
      </w:r>
      <w:r>
        <w:rPr/>
        <w:t>/</w:t>
      </w:r>
      <w:r>
        <w:rPr>
          <w:b/>
        </w:rPr>
        <w:t xml:space="preserve">2012, </w:t>
      </w:r>
      <w:r>
        <w:rPr/>
        <w:t xml:space="preserve">e Processo </w:t>
      </w:r>
      <w:r>
        <w:rPr>
          <w:b/>
        </w:rPr>
        <w:t>001</w:t>
      </w:r>
      <w:r>
        <w:rPr/>
        <w:t>/</w:t>
      </w:r>
      <w:r>
        <w:rPr>
          <w:b/>
        </w:rPr>
        <w:t>2012</w:t>
      </w:r>
      <w:r>
        <w:rPr/>
        <w:t xml:space="preserve"> que entre si, certos e ajustados resolvem contratar o objeto do presente pelas seguinte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jc w:val="both"/>
        <w:rPr/>
      </w:pPr>
      <w:r>
        <w:rPr/>
        <w:t xml:space="preserve">1- O presente contrato tem por objetivo, a </w:t>
      </w:r>
      <w:r>
        <w:rPr>
          <w:b/>
        </w:rPr>
        <w:t>Reforma da Unidade de Saúde, localizado na Rua Presidente Vargas, Perímetro Urbano, no município de Modelo SC, com área total de 850,69m2, em conformidade com projeto e o Programa de Requalificação de Unidades Básicas de Saúde do Ministério de Saúde</w:t>
      </w:r>
      <w:r>
        <w:rPr/>
        <w:t xml:space="preserve">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- O fornecimento deverá ser efetuado no local designado pelo Fundo Municipal de Saúde do Município de Modelo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 - Do Preço</w:t>
      </w:r>
    </w:p>
    <w:p>
      <w:pPr>
        <w:pStyle w:val="Normal"/>
        <w:ind w:left="709" w:hanging="709"/>
        <w:jc w:val="both"/>
        <w:rPr/>
      </w:pPr>
      <w:r>
        <w:rPr/>
        <w:t xml:space="preserve">1- A </w:t>
      </w:r>
      <w:r>
        <w:rPr>
          <w:u w:val="single"/>
        </w:rPr>
        <w:t>contratante</w:t>
      </w:r>
      <w:r>
        <w:rPr/>
        <w:t xml:space="preserve"> pagará a contratada o valor total de R$ _______(_____), pelo fornecimento do objeto licitado nas condições estabelecidas n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ula Terceira - Do Pagamento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1- O pagamento será efetuado em moeda corrente nacional, a </w:t>
            </w:r>
            <w:r>
              <w:rPr>
                <w:b/>
              </w:rPr>
              <w:t>contar do recebimento definitivo do objeto da licitação, conforme Cronograma físico financeiro, emissão do boletim de medição, com certificação do aceite da obra e liberação dos recursos pelo Programa de Requalificação de Unidades Básicas de Saúde do Ministério de Saúde, do objeto da licitação.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- Nenhum pagamento será efetuado antecipadamente, a da entrega do objeto licitad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- Não haverá reajustamento dos preços do presente contrat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- O pagamento final somente será liberado mediante a apresentação da Certidão Negativa de Débito do INSS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Quarta - Do Local e Prazo Da Entrega Do Objeto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1- </w:t>
      </w:r>
      <w:r>
        <w:rPr/>
        <w:t xml:space="preserve">O local para entrega do objeto licitado é: </w:t>
      </w:r>
      <w:r>
        <w:rPr>
          <w:b/>
        </w:rPr>
        <w:t>Local referente à execução da obra</w:t>
      </w:r>
      <w:r>
        <w:rPr/>
        <w:t xml:space="preserve"> e o prazo máximo para entrega do objeto da licitação a contar da assinatura do termo contratual ou retirada da ordem de compra ou serviço será de </w:t>
      </w:r>
      <w:r>
        <w:rPr>
          <w:b/>
        </w:rPr>
        <w:t>180 dias após a emissão da ordem de serviço</w:t>
      </w:r>
      <w:r>
        <w:rPr/>
        <w:t>, conforme cronograma físico - financeiro global do presen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Quinta - Das Obrigações Da Contratante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contratante</w:t>
      </w:r>
      <w:r>
        <w:rPr/>
        <w:t xml:space="preserve"> obrigar-se-á:</w:t>
      </w:r>
    </w:p>
    <w:p>
      <w:pPr>
        <w:pStyle w:val="Normal"/>
        <w:ind w:left="709" w:hanging="709"/>
        <w:jc w:val="both"/>
        <w:rPr/>
      </w:pPr>
      <w:r>
        <w:rPr/>
        <w:t xml:space="preserve">1- Cumprir as condições de pagamento, sendo que o pagamento ficará condicionado a entrega do objeto de conformidade com a </w:t>
      </w:r>
      <w:r>
        <w:rPr>
          <w:b/>
        </w:rPr>
        <w:t>Tomada de Preço</w:t>
      </w:r>
      <w:r>
        <w:rPr/>
        <w:t xml:space="preserve">, nº. </w:t>
      </w:r>
      <w:r>
        <w:rPr>
          <w:b/>
        </w:rPr>
        <w:t>001/2012</w:t>
      </w:r>
      <w:r>
        <w:rPr/>
        <w:t xml:space="preserve">, Processo nº. </w:t>
      </w:r>
      <w:r>
        <w:rPr>
          <w:b/>
        </w:rPr>
        <w:t>054</w:t>
      </w:r>
      <w:r>
        <w:rPr/>
        <w:t>/</w:t>
      </w:r>
      <w:r>
        <w:rPr>
          <w:b/>
        </w:rPr>
        <w:t>2012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- Transmitir por escrito determinações sobre possíveis modificações nos objetos forn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Esclarecer dúvidas que lhe forem a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xta - Das Obrigações Da Contratada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contratada</w:t>
      </w:r>
      <w:r>
        <w:rPr/>
        <w:t xml:space="preserve"> obriga – se - á:</w:t>
      </w:r>
    </w:p>
    <w:p>
      <w:pPr>
        <w:pStyle w:val="Normal"/>
        <w:ind w:left="709" w:hanging="709"/>
        <w:jc w:val="both"/>
        <w:rPr/>
      </w:pPr>
      <w:r>
        <w:rPr/>
        <w:t xml:space="preserve">1- Entregar objeto licitado no prazo estabelecido, obedecendo rigorosamente os critérios estabelecidos neste contrato e Edital de </w:t>
      </w:r>
      <w:r>
        <w:rPr>
          <w:b/>
        </w:rPr>
        <w:t xml:space="preserve">Tomada de preço </w:t>
      </w:r>
      <w:r>
        <w:rPr/>
        <w:t xml:space="preserve">n° </w:t>
      </w:r>
      <w:r>
        <w:rPr>
          <w:b/>
        </w:rPr>
        <w:t>00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- Permitir que os prepostos do Município inspecionem e fiscalizem a qualquer tempo e hora o andamento e as especificações dos materiais a ser entreg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- Responsabilizar-se por todos os encargos trabalhistas, previdenciários, sociais, tributários e comerciais, previstos em l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- É da </w:t>
      </w:r>
      <w:r>
        <w:rPr>
          <w:u w:val="single"/>
        </w:rPr>
        <w:t>contratada</w:t>
      </w:r>
      <w:r>
        <w:rPr/>
        <w:t xml:space="preserve"> a obrigação do pagamento de tributos que incidirem sobre os serviços, em qualquer esf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- Assumir as despesas decorrentes de transporte ferramentas e equipamentos, necessários a entrega do objeto licitado ate o municípi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6- A </w:t>
      </w:r>
      <w:r>
        <w:rPr>
          <w:u w:val="single"/>
        </w:rPr>
        <w:t>contratada</w:t>
      </w:r>
      <w:r>
        <w:rPr/>
        <w:t xml:space="preserve"> se obriga a executar o objeto presente Contrato em perfeita harmonia e concordância com o Projeto de Engenharia aprovado para a obra, bem como de conformidade com o Edital de Tomada de Preço nº. </w:t>
      </w:r>
      <w:r>
        <w:rPr>
          <w:b/>
        </w:rPr>
        <w:t>001/2012</w:t>
      </w:r>
      <w:r>
        <w:rPr/>
        <w:t xml:space="preserve"> e a Proposta que apresentou e teve aceite neste certame licitatório, documentos estes que ficam fazendo parte integrante e inseparável do presente Contrato, como se aqui integral e expressamente estivessem reproduzidos. Outrossim, em tudo que não seja disciplinado, modificado e revogado pelas disposições do Edital da Tomada de Preço e deste Contrato, prevalecerá o disposto na legislação pertinente e nas Normas, Atos ou Instruções adotadas pelo Fundo Municipal de Saúde do Município de Modelo SC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7- É responsabilidade da empresa vencedora a execução da obra objeto desse edital, não sendo objeto de aditivo ou alteração de valores ou quantitativos dos materiais e mão de obra. O valor da obra será considerado pelo valor global do projeto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- Apresentar o Diário de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- A empresa vencedora deverá apresentar a ART ou RRT de Execução da Obra em até 10 (dez) dias após a assinatura do contrato, vinculada ao Projeto Arquitetônico e Elétrico, de conformidade com as disposições legai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0- É responsabilidade de a empresa vencedora entregar a matrícula do INSS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étima - Da Inadimplência</w:t>
      </w:r>
    </w:p>
    <w:p>
      <w:pPr>
        <w:pStyle w:val="Normal"/>
        <w:ind w:left="709" w:hanging="709"/>
        <w:jc w:val="both"/>
        <w:rPr/>
      </w:pPr>
      <w:r>
        <w:rPr/>
        <w:t>1- Em caso de inexecução contratual prevista no artigo 78 da Lei Federal 8.666/93, por culpa da contratada, fica estabelecida a multa de 10 % (dez por cento) sobre o valor do objeto contratado, atualizado pelos índices of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Oitava - Da Rescisão</w:t>
      </w:r>
    </w:p>
    <w:p>
      <w:pPr>
        <w:pStyle w:val="Normal"/>
        <w:ind w:left="709" w:hanging="709"/>
        <w:jc w:val="both"/>
        <w:rPr/>
      </w:pPr>
      <w:r>
        <w:rPr/>
        <w:t>1- O presente contrato poderá ser rescindido por mútuo acordo ou conveniência administrativa, não lhe sendo devido nenhum outro valor a título de indenização ou qualquer outro título, presente ou futuramente, sob qualquer alegação ou fund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Clausula Nona - Da Dotação Orçamentária</w:t>
      </w:r>
    </w:p>
    <w:p>
      <w:pPr>
        <w:pStyle w:val="Normal"/>
        <w:ind w:left="709" w:hanging="709"/>
        <w:jc w:val="both"/>
        <w:rPr/>
      </w:pPr>
      <w:r>
        <w:rPr/>
        <w:t>Será utilizada para o objeto do presente contrato a dotação orçamentária conforme Termo de Convênio nº 4718/2012-0 entre o Estado de Santa Catarina, por intermédio da Secretaria de Estado do Desenvolvimento Regional – Maravilha, e o município de Modelo 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cima - Do Foro</w:t>
      </w:r>
    </w:p>
    <w:p>
      <w:pPr>
        <w:pStyle w:val="Normal"/>
        <w:ind w:left="709" w:hanging="709"/>
        <w:jc w:val="both"/>
        <w:rPr/>
      </w:pPr>
      <w:r>
        <w:rPr/>
        <w:t>1- 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Décima Primeira - Das Disposições Gerais</w:t>
      </w:r>
    </w:p>
    <w:p>
      <w:pPr>
        <w:pStyle w:val="Normal"/>
        <w:ind w:left="709" w:hanging="709"/>
        <w:jc w:val="both"/>
        <w:rPr/>
      </w:pPr>
      <w:r>
        <w:rPr/>
        <w:t>1-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-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- Os recebimentos decorrentes do fornecimento objeto deste contrato deverão ser feitos diretamente ao representante legal da </w:t>
      </w:r>
      <w:r>
        <w:rPr>
          <w:u w:val="single"/>
        </w:rPr>
        <w:t>contrat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- Os casos omissos a este contrato reger-se-ão pela legislação pertinente a matéria, as Leis Federais 8.666/93 de 21 de junho de 1.993 e 8.883/94, e a licitação na modalidade de </w:t>
      </w:r>
      <w:r>
        <w:rPr>
          <w:b/>
        </w:rPr>
        <w:t>Tomada de Preço</w:t>
      </w:r>
      <w:r>
        <w:rPr/>
        <w:t xml:space="preserve"> com o nº. </w:t>
      </w:r>
      <w:r>
        <w:rPr>
          <w:b/>
        </w:rPr>
        <w:t>001</w:t>
      </w:r>
      <w:r>
        <w:rPr/>
        <w:t>/</w:t>
      </w:r>
      <w:r>
        <w:rPr>
          <w:b/>
        </w:rPr>
        <w:t>2012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- A </w:t>
      </w:r>
      <w:r>
        <w:rPr>
          <w:u w:val="single"/>
        </w:rPr>
        <w:t>contratante</w:t>
      </w:r>
      <w:r>
        <w:rPr/>
        <w:t xml:space="preserve"> retira 11(onze) % do valor total da obra, até a entrega da CND do INSS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 por estarem assim justos e contratados, firmam o presente contrato de fornecimen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o, SC, aos _____ __de______ de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 </w:t>
        <w:tab/>
        <w:t xml:space="preserve">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tratante</w:t>
        <w:tab/>
        <w:tab/>
        <w:t xml:space="preserve">                                   Contratado (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stemunhas:  __________________________   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STO: ________________________</w:t>
        <w:tab/>
        <w:t>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ALTER RUBENS CESCO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 Jurídico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OAB 63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20" w:top="1701" w:footer="57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cesso nº 054/2012</w:t>
      <w:tab/>
      <w:t>Tomada de Preço nº 001/2012</w:t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Bookman Old Style" w:hAnsi="Bookman Old Style" w:cs="Bookman Old Style"/>
        <w:sz w:val="3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2545</wp:posOffset>
          </wp:positionH>
          <wp:positionV relativeFrom="paragraph">
            <wp:posOffset>6350</wp:posOffset>
          </wp:positionV>
          <wp:extent cx="756285" cy="829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30"/>
        <w:lang w:val="en-US" w:eastAsia="en-US"/>
      </w:rPr>
      <w:t>FUNDO MUNICIPAL DE SÁUDE DE MODELO SC</w:t>
    </w:r>
  </w:p>
  <w:p>
    <w:pPr>
      <w:pStyle w:val="Header"/>
      <w:ind w:firstLine="1276"/>
      <w:rPr>
        <w:rFonts w:ascii="Bookman Old Style" w:hAnsi="Bookman Old Style" w:cs="Bookman Old Style"/>
        <w:sz w:val="30"/>
      </w:rPr>
    </w:pPr>
    <w:r>
      <w:rPr>
        <w:rFonts w:cs="Bookman Old Style" w:ascii="Bookman Old Style" w:hAnsi="Bookman Old Style"/>
        <w:sz w:val="30"/>
      </w:rPr>
      <w:t>Rua Presidente Vargas, 20 – Centro</w:t>
    </w:r>
  </w:p>
  <w:p>
    <w:pPr>
      <w:pStyle w:val="Header"/>
      <w:pBdr>
        <w:bottom w:val="double" w:sz="24" w:space="1" w:color="000000"/>
      </w:pBdr>
      <w:ind w:firstLine="1276"/>
      <w:rPr>
        <w:rFonts w:ascii="Bookman Old Style" w:hAnsi="Bookman Old Style" w:cs="Bookman Old Style"/>
        <w:sz w:val="30"/>
      </w:rPr>
    </w:pPr>
    <w:r>
      <w:rPr>
        <w:rFonts w:cs="Bookman Old Style" w:ascii="Bookman Old Style" w:hAnsi="Bookman Old Style"/>
        <w:sz w:val="30"/>
      </w:rPr>
      <w:t>89872-000     -    Modelo   -    S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gov.br/certidao" TargetMode="External"/><Relationship Id="rId3" Type="http://schemas.openxmlformats.org/officeDocument/2006/relationships/hyperlink" Target="http://www.sc.gov.br/downloads/manualdemarcacompleto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7:00Z</dcterms:created>
  <dc:creator>chico</dc:creator>
  <dc:description/>
  <cp:keywords/>
  <dc:language>en-US</dc:language>
  <cp:lastModifiedBy>Usuario</cp:lastModifiedBy>
  <cp:lastPrinted>2012-06-18T09:19:00Z</cp:lastPrinted>
  <dcterms:modified xsi:type="dcterms:W3CDTF">2012-06-19T11:25:00Z</dcterms:modified>
  <cp:revision>48</cp:revision>
  <dc:subject/>
  <dc:title>PROCESSO LICITATÓRIO Nº 54/2012   </dc:title>
</cp:coreProperties>
</file>